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28.01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Зимняя школа журналистики, рекламы и PR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нкоры студии журналистики «Парадокс» приняли участие в «Зимней школе журналистики, рекламы и PR», прошедшей 27 и 28 января в Северо-западном институте управления Российской академия народного хозяйства и государственной службы при президенте Российской Федерации (СЗИУ РАНХиГС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вый день Зимней школы участники прослушали лекции Максима Николаевича Кима (профессор, заведующий кафедрой журналистики) и Никиты Владимировича Гришанина (доцент кафедры рекламы) на темы «Репортаж» и «Тренды», а также получили домашнее задание (написать репортаж на тему «Я – свидетель! Я подтверждаю!», либо проанализировать какой-либо трен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торой день подробно разбирали все написанные работы. По окончании Зимней школы все участники получили сертификаты, дающие дополнительные баллы при поступлении в СЗИУ РАНХиГ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6:00Z</dcterms:created>
  <dc:creator>Смирнова Л.И.</dc:creator>
  <dc:description/>
  <dc:language>en-US</dc:language>
  <cp:lastModifiedBy>Смирнова Л.И.</cp:lastModifiedBy>
  <dcterms:modified xsi:type="dcterms:W3CDTF">2018-02-02T11:09:00Z</dcterms:modified>
  <cp:revision>1</cp:revision>
  <dc:subject/>
  <dc:title/>
</cp:coreProperties>
</file>