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95, Санкт-Петербург, ул. Маршала Говорова, д. 34, литер З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7.01.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ция «Свеча памяти»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ЦДЮТТ, ребята студии «Журналистика», приняли активное участие  в акции «Свеча памяти», которая  состоялась 27 января на станции метро «Нарвская» около памятника Маршалу Говоров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ики, ветераны, жители Кировского района пришли почтить память жертв  блокады. Под звуки военных песен участники акции читали стихи! Затем с обращением к горожанам выступил депутат Нарвского округа Сергей Ильич Завали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акции  вручили ветеранам цветы и открытки. Тем временем наступили сумерки, и все присутствующие зажгли памятные свечи. Это было очень торжественное и красивое зрелище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8:00Z</dcterms:created>
  <dc:creator>Смирнова Л.И.</dc:creator>
  <dc:description/>
  <dc:language>en-US</dc:language>
  <cp:lastModifiedBy>Смирнова Л.И.</cp:lastModifiedBy>
  <dcterms:modified xsi:type="dcterms:W3CDTF">2018-02-02T11:24:00Z</dcterms:modified>
  <cp:revision>1</cp:revision>
  <dc:subject/>
  <dc:title/>
</cp:coreProperties>
</file>