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7.12.201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 Кубка Санкт-Петербурга по спортивному ориентированию "Снежная троп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дека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искарёвском парке прошёл очередной этап Кубка Санкт-Петербурга по спортивному ориентированию "Снежная тропа". Поздравляем участников команды Навигатор ЦДЮТТ Кировского района Алексея Сылкина, занявшего третье место в возрастной группе М13, а также Иннокентия Савицкого и Василия Трифонова, выполнивших на этих соревнованиях нормы III юношеского разр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6:00Z</dcterms:created>
  <dc:creator>Смирнова Л.И.</dc:creator>
  <dc:description/>
  <dc:language>en-US</dc:language>
  <cp:lastModifiedBy>Смирнова Л.И.</cp:lastModifiedBy>
  <dcterms:modified xsi:type="dcterms:W3CDTF">2017-12-21T14:28:00Z</dcterms:modified>
  <cp:revision>1</cp:revision>
  <dc:subject/>
  <dc:title/>
</cp:coreProperties>
</file>