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ти от 11.12.2017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ткрытое занятие в рамках Педагогического фестиваля ЦДЮТТ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«Я приглашаю вас в  свой мир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ПРОЕКТИРОВАНИЕ ГРАФИЧЕСКОГО ИНТЕРФЕЙСА ОКОННОГО ПРИЛОЖЕНИЯ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едагог ДО Боголюбов Данила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 Дека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17 года в 18.00 было проведено открытое занятие в рамках Педагогического фестиваля ЦДЮТТ «Я приглашаю вас в свой мир». Педагог дополнительного образования Боголюбов Данила Александрович прове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в рамках дополнительной общеобразовательной общеразвивающей программы «Программирование на языке по бумагопластик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av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рассчитанное на учащихся 8-11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57:00Z</dcterms:created>
  <dc:creator>Смирнова Л.И.</dc:creator>
  <dc:description/>
  <cp:keywords/>
  <dc:language>en-US</dc:language>
  <cp:lastModifiedBy>Смирнова Л.И.</cp:lastModifiedBy>
  <dcterms:modified xsi:type="dcterms:W3CDTF">2017-12-12T08:43:00Z</dcterms:modified>
  <cp:revision>6</cp:revision>
  <dc:subject/>
  <dc:title/>
</cp:coreProperties>
</file>