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8095, Санкт-Петербург, ул. Маршала Говорова, д. 34, литер З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ести от 03.11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гиональный семинар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02.12.2017г. по 03.12.2017г. руководитель клуба спортивного ориентирования и туризма «Навигатор» Боголюбов Д.А. и участник клуба Иванов В.А. приняли участие в работе регионального семинара по подготовке и аттестации спортивных судей 2 и 3-й категор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минар проходил на базе СДЮСШОР №2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мках мероприятия выступили члены Федераций спортивного ориентирования России и Санкт-Петербург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ой темой семинара стали новые правила данного вида спорта, по которым, в частности, ЦДЮТТ будет проводить Первенство Кировского района по спортивному ориентированию в наступающем году. Ждём вас на наших мероприятия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44:00Z</dcterms:created>
  <dc:creator>Смирнова Л.И.</dc:creator>
  <dc:description/>
  <dc:language>en-US</dc:language>
  <cp:lastModifiedBy>Смирнова Л.И.</cp:lastModifiedBy>
  <dcterms:modified xsi:type="dcterms:W3CDTF">2017-12-04T09:47:00Z</dcterms:modified>
  <cp:revision>1</cp:revision>
  <dc:subject/>
  <dc:title/>
</cp:coreProperties>
</file>