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ести от 18.11.2017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Первенство Кировского района по спортивному ориентированию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 ноября 2017 года на базе ЦДЮТТ состоялось Первенство Кировского района по спортивному ориентированию. В соревнованиях приняли участие 93 школьника из 6 образовательных учреждений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ащиеся ЦДЮТТ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рина Голубева, Иннокентий Савицкий и Алексей Сыл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няли почётны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  <w:lang w:eastAsia="ru-RU"/>
        </w:rPr>
        <w:t>первые ме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своих возрастных группах, ещё четверо ребят стали призёрам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ое количество призовых мест завоевали учащиеся лицея №384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мы планируем проводить это первенство регулярно и приглашаем всех школьников района принять в нём участи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ЗДРАВЛЯЕМ ПОБЕДИ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9:00Z</dcterms:created>
  <dc:creator>Смирнова Л.И.</dc:creator>
  <dc:description/>
  <dc:language>en-US</dc:language>
  <cp:lastModifiedBy>Смирнова Л.И.</cp:lastModifiedBy>
  <dcterms:modified xsi:type="dcterms:W3CDTF">2017-11-29T07:54:00Z</dcterms:modified>
  <cp:revision>3</cp:revision>
  <dc:subject/>
  <dc:title/>
</cp:coreProperties>
</file>