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23.09.2017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крытое первенство Красногвардейск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спортивному ориентирова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23 сентя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оялось Открытое первенство Красногвардейского района по спортивному ориентированию в Полюстровском пар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участники клуба спортивного ориентир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ига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ДЮТТ Кировского района успешно выступили на этих соревнованиях, 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ёдор Шувалов занял призовое </w:t>
      </w: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  <w:t>III место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возрастной группе 2003-2004 г.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Поздравляем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а на результаты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2060"/>
          <w:sz w:val="32"/>
          <w:szCs w:val="32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http://o-site.spb.ru/_races/170923/170923_res.htm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4721225</wp:posOffset>
            </wp:positionV>
            <wp:extent cx="5886450" cy="4220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site.spb.ru/_races/170923/170923_res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0:00Z</dcterms:created>
  <dc:creator>Смирнова Л.И.</dc:creator>
  <dc:description/>
  <cp:keywords/>
  <dc:language>en-US</dc:language>
  <cp:lastModifiedBy>Смирнова Л.И.</cp:lastModifiedBy>
  <dcterms:modified xsi:type="dcterms:W3CDTF">2017-09-25T10:22:00Z</dcterms:modified>
  <cp:revision>6</cp:revision>
  <dc:subject/>
  <dc:title/>
</cp:coreProperties>
</file>