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17.03.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конференция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встреча из серии юношеских пресс-конференций с известными людьми прошла в нашем Центре 17 марта. Её героем стал Заслуженный артист России Семён Семёнович Сытник. Пресс-конференцию посетили юные журналисты из Кировского, Красносельского, Красногвардейского и Адмиралтейского районов, а также из Перми, Москвы  и даже Владивосток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ён Семёнович – актёр Александринского театра с сорокавосьмилетним стажем работы, обладатель Ордена Дружбы, награды за лучшую мужскую роль «Золотой софит», Медаль Пушкина. Все желающие задали вопросы о жизни и карьере Семёна Семёновича. А вопросы были разными: Какая из ваших многочисленных ролей является любимой? Что для Вас значит искусство? Что, по-вашему, интереснее – кино или театр? Актёр говорил о том, что очень любит Санкт-Петербург, рассказал о своей работе над спектаклем «Сказки старого Арбата», высказал своё мнение насчёт современных фильмов и театральных постановок, подробно описал значение наград в карьере актёр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се получили ответы на свои вопросы, Семён Семёнович выбрал автора лучшего вопроса. Им стал Андрей Терещенко из школы №382, актёр вручил ему приз – альбом с видами Александринского театра. После пресс-конференции все желающие получили автографы Семёна Семёновича и сделали фото с ни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меститель директора по ОМР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4:00Z</dcterms:created>
  <dc:creator>Студия журналистики Парадокс</dc:creator>
  <dc:description/>
  <cp:keywords/>
  <dc:language>en-US</dc:language>
  <cp:lastModifiedBy>Борис</cp:lastModifiedBy>
  <dcterms:modified xsi:type="dcterms:W3CDTF">2017-03-21T06:00:00Z</dcterms:modified>
  <cp:revision>4</cp:revision>
  <dc:subject/>
  <dc:title/>
</cp:coreProperties>
</file>