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от 16.0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«Мы-журналисты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ные журналисты Студии журналистики ГБУ ДО ЦДЮТТ Киро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тили ежегодный городской семинар по школьной журналистике «Практики школьной журналистики в петербургском образовании», прошедший в гимназии №148 имени Сервантеса 16 февраля</w:t>
      </w:r>
      <w:r>
        <w:rPr>
          <w:rFonts w:cs="Times New Roman" w:ascii="Times New Roman" w:hAnsi="Times New Roman"/>
          <w:sz w:val="24"/>
          <w:szCs w:val="24"/>
        </w:rPr>
        <w:t xml:space="preserve">. Учредителем этого семинара стала Ассоциация гимназий Санкт-Петербурга при поддержке Санкт-Петербургской Академии постдипломного педагогического образования, а соучредителем – Высшая школа печати и медиатехнологий Санкт-Петербургского государственного университета дизайна и технолог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инара вступительное слово сказали Юлия Владимировна Подзюбанова, Наталья Михайловна Свирина, Юрий Любомирович Пигичка, Игорь Эммануилович Воеводский. После их речей прошло награждение победителей конкурса школьных изданий «Мы – журналисты». В конце награждения все участники разошлись на мастер-классы. Один из них, «Медиаграмотность в современном мире», провёл кандидат филологических наук, доцент, преподаватель кафедры журналистики и медиатехнологий СМИ – Владимир Александрович Гринфельд. Он говорил о том, что профессия журналиста важна и востребована в современном информационном обществе, подробно описал этапы сообщения о событии и уровни медиавосприятия. Также Владимир Александрович рассказал о работе журналиста и посоветовал интересные книги, полезные для юных журналистов.  В конце семинара все желающие задали вопросы по его те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1:00Z</dcterms:created>
  <dc:creator>журналист</dc:creator>
  <dc:description/>
  <cp:keywords/>
  <dc:language>en-US</dc:language>
  <cp:lastModifiedBy>sli</cp:lastModifiedBy>
  <dcterms:modified xsi:type="dcterms:W3CDTF">2017-02-20T12:12:00Z</dcterms:modified>
  <cp:revision>3</cp:revision>
  <dc:subject/>
  <dc:title/>
</cp:coreProperties>
</file>