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ти от 08.02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ия журналистики ЦДЮТТ К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уреат Всероссийского конкурса школьных из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льше изданий хороших и разных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удия журналистики ЦДЮТТ Кир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же второй год подряд становится лауреатом Всероссийского конкурса школьных изданий «Больше изданий хороших и разных». </w:t>
      </w:r>
      <w:r>
        <w:rPr>
          <w:rFonts w:cs="Times New Roman" w:ascii="Times New Roman" w:hAnsi="Times New Roman"/>
          <w:sz w:val="24"/>
          <w:szCs w:val="24"/>
        </w:rPr>
        <w:t>В этом году конкурс проводится уже в шестнадцатый раз. Организаторы мероприятия – новостное агентство школьной прессы «Нашпресс» и Портал школьной прессы России при поддержке Министерства образования и науки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преле в Москве пройдут Дни школьной прессы и финальные мероприятия конкурса, которые включают Торжественную церемонию награждения победителей Конкурса школьных изданий и Марафона школьных СМИ, тематические выставки и бал школьной прессы. Также победители и лауреаты конкурса станут участниками детско-юношеского пресс-центра, организованного в рамках Московского международного салона образования.</w:t>
      </w:r>
      <w:bookmarkStart w:id="0" w:name="_GoBack"/>
      <w:bookmarkEnd w:id="0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сылка на страничку</w:t>
      </w:r>
      <w:r>
        <w:rPr/>
        <w:t xml:space="preserve"> </w:t>
      </w:r>
      <w:hyperlink r:id="rId2">
        <w:r>
          <w:rPr>
            <w:rStyle w:val="InternetLink"/>
          </w:rPr>
          <w:t>http://portal.lgo.ru/konkurs/laureats/2017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д печати    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18"/>
          <w:szCs w:val="18"/>
          <w:shd w:fill="F5F5F5" w:val="clear"/>
        </w:rPr>
      </w:pPr>
      <w:r>
        <w:rPr>
          <w:rFonts w:cs="Calibri"/>
        </w:rPr>
        <w:t xml:space="preserve"> </w:t>
      </w:r>
      <w:r>
        <w:rPr>
          <w:rFonts w:cs="Courier" w:ascii="Courier" w:hAnsi="Courier"/>
          <w:color w:val="000000"/>
          <w:spacing w:val="2"/>
          <w:sz w:val="18"/>
          <w:szCs w:val="18"/>
          <w:shd w:fill="F5F5F5" w:val="clear"/>
        </w:rPr>
        <w:t>&lt;a href="http://portal.lgo.ru/konkurs/laureats/2017.htm" target="_blank" title="Лауреат Всероссийского конкурса школьных изданий"&gt;&lt;img src="http://portal.lgo.ru/img/logo/laureat.png" width="220" height="61" border="0"&gt;&lt;/a&gt;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18"/>
          <w:szCs w:val="18"/>
          <w:shd w:fill="F5F5F5" w:val="clear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  <w:shd w:fill="F5F5F5" w:val="clear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ДРАВЛЯЕМ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lgo.ru/konkurs/laureats/201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8:00Z</dcterms:created>
  <dc:creator>Пользователь Windows</dc:creator>
  <dc:description/>
  <cp:keywords/>
  <dc:language>en-US</dc:language>
  <cp:lastModifiedBy>sli</cp:lastModifiedBy>
  <dcterms:modified xsi:type="dcterms:W3CDTF">2017-02-08T12:38:00Z</dcterms:modified>
  <cp:revision>2</cp:revision>
  <dc:subject/>
  <dc:title>Студия журналистики ЦДЮТТ Кировского района уже второй год подряд становится лауреатом Всероссийского конкурса школьных изданий «Больше изданий хороших и разных»</dc:title>
</cp:coreProperties>
</file>