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16.02.2017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«Зимняя школа журналис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rPr>
          <w:rFonts w:cs="Times New Roman" w:ascii="Times New Roman" w:hAnsi="Times New Roman"/>
          <w:sz w:val="24"/>
        </w:rPr>
        <w:t xml:space="preserve">В конце января </w:t>
      </w:r>
      <w:r>
        <w:rPr>
          <w:rFonts w:cs="Times New Roman" w:ascii="Times New Roman" w:hAnsi="Times New Roman"/>
          <w:b/>
          <w:sz w:val="24"/>
        </w:rPr>
        <w:t>Студия журналистики ГБУ ДО ЦДЮТТ Кировского района</w:t>
      </w:r>
      <w:r>
        <w:rPr>
          <w:rFonts w:cs="Times New Roman" w:ascii="Times New Roman" w:hAnsi="Times New Roman"/>
          <w:sz w:val="24"/>
        </w:rPr>
        <w:t xml:space="preserve"> побывала в Зимней Школе Журналистики, организованной для юных журналистов Санкт-Петербурга. Встреча прошла в СЗИУ РАНХИГС 28 и 29 января. Воспитанники Студии журналистики ГБУ ДО ЦДЮТТ вместе с  участниками данного мероприятия разделились на две группы: первая прослушала лекцию о рекламе и </w:t>
      </w:r>
      <w:r>
        <w:rPr>
          <w:rFonts w:cs="Times New Roman" w:ascii="Times New Roman" w:hAnsi="Times New Roman"/>
          <w:sz w:val="24"/>
          <w:lang w:val="en-US"/>
        </w:rPr>
        <w:t>PR</w:t>
      </w:r>
      <w:r>
        <w:rPr>
          <w:rFonts w:cs="Times New Roman" w:ascii="Times New Roman" w:hAnsi="Times New Roman"/>
          <w:sz w:val="24"/>
        </w:rPr>
        <w:t>, а вторая – о журналистике.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ники Студии журналистики ЦДЮТТ попали во вторую группу под названием «</w:t>
      </w:r>
      <w:r>
        <w:rPr>
          <w:rFonts w:cs="Times New Roman" w:ascii="Times New Roman" w:hAnsi="Times New Roman"/>
          <w:b/>
          <w:sz w:val="24"/>
        </w:rPr>
        <w:t xml:space="preserve">Алгоритм создания новостей».  </w:t>
      </w:r>
      <w:r>
        <w:rPr>
          <w:rFonts w:cs="Times New Roman" w:ascii="Times New Roman" w:hAnsi="Times New Roman"/>
          <w:sz w:val="24"/>
        </w:rPr>
        <w:t>Данную групп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ят - юных журналист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ёл один из преподавателей СЗИУ РАНХИГС – Максим Николаевич Ким. Ребята узнали о том, как найти и развить тему для статьи, выделить в ней нужные аспекты, собрать требующуюся для статьи информацию, обработать её, выбрать для неё нужный жанр и, в конце концов, правильно написать статью. На второй день зимней школы была проведена экскурсия по СЗИУ РАНХИГС и задавались вопросы  про учёбу в ВУЗе (СЗИУ РАНХИГС) и поступлению в него. 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всего вышесказанного,  юные журналисты разделились на небольшие группы по 6-10 человек, чтобы разобрать домашнее задание с преподавателями РАНХИГСа. Было дано задание- написать новостную заметку на тему «Удивительное рядом». 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мероприятия все, прослушавшие лекцию и сделавшие домашнее задание получили сертификаты об участии в зимней школе. При поступлении в РАНХИГС эти сертификаты можно обменять на пять баллов к творческому конкурсу.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Елена</dc:creator>
  <dc:description/>
  <cp:keywords/>
  <dc:language>en-US</dc:language>
  <cp:lastModifiedBy>sli</cp:lastModifiedBy>
  <dcterms:modified xsi:type="dcterms:W3CDTF">2017-02-20T12:39:00Z</dcterms:modified>
  <cp:revision>3</cp:revision>
  <dc:subject/>
  <dc:title/>
</cp:coreProperties>
</file>