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13.11.2017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ПОЗДРАВЛЯЕМ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официальным присвоением спортивных разрядов 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ом по физкультуре и спорту Санкт - Петербурга 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учащимся ЦДЮТТ Кировского района: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лексей Борисов, Артём Шаповалюк, Павел Галанцев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удимир Шевченко, Михаил Меща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Смирнова Л.И.</dc:creator>
  <dc:description/>
  <cp:keywords/>
  <dc:language>en-US</dc:language>
  <cp:lastModifiedBy>Смирнова Л.И.</cp:lastModifiedBy>
  <dcterms:modified xsi:type="dcterms:W3CDTF">2017-11-14T09:57:00Z</dcterms:modified>
  <cp:revision>3</cp:revision>
  <dc:subject/>
  <dc:title/>
</cp:coreProperties>
</file>