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ти от 06.10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"3D-моделирование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первой неделе октября в коллективе "3D-моделирование" началась реализация межпредметного проекта, посвящённого Ливонской вой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м результатом проекта станет панорама крепостей Нарва и Ивангород, смоделированные на компьютере, распечатанные на 3D-принтере и раскрашенные вручную, а пока что ребята пробуют свои силы в рисовании карт и основ для панорамы, а также в создании трёхмерных моделей с учётом системных требований 3D-прин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52:00Z</dcterms:created>
  <dc:creator>Смирнова Л.И.</dc:creator>
  <dc:description/>
  <dc:language>en-US</dc:language>
  <cp:lastModifiedBy>Смирнова Л.И.</cp:lastModifiedBy>
  <dcterms:modified xsi:type="dcterms:W3CDTF">2017-10-06T12:00:00Z</dcterms:modified>
  <cp:revision>1</cp:revision>
  <dc:subject/>
  <dc:title/>
</cp:coreProperties>
</file>