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30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у ГБУ ДО  ЦДЮТТ</w:t>
      </w:r>
    </w:p>
    <w:p>
      <w:pPr>
        <w:pStyle w:val="Normal"/>
        <w:autoSpaceDE w:val="false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ировского  района Санкт-Петербурга</w:t>
      </w:r>
    </w:p>
    <w:p>
      <w:pPr>
        <w:pStyle w:val="Normal"/>
        <w:autoSpaceDE w:val="false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Е.С. Ясинской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(Ф.И.О. </w:t>
      </w: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  <w:t>полностью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68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 принять  моего  (мою)  сына / дочь / опекаемого  (далее – подопечного)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_______________,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Фамилия,  И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ую группу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дагога (ФИО) 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ФЗ «О персональных данных» №152 от 27 июля 2006 года, я даю согласие на использование персональных данных своего подопечного в целях: обеспечения образовательного процесса подопечного, медицинского обслуживания, ведения статистики и для обеспечения личной безопасности меня и моего подопечного. </w:t>
      </w:r>
      <w:r>
        <w:rPr>
          <w:rFonts w:cs="Times New Roman" w:ascii="Times New Roman" w:hAnsi="Times New Roman"/>
          <w:sz w:val="20"/>
          <w:szCs w:val="20"/>
        </w:rPr>
        <w:t xml:space="preserve">Я проинформирован(а), что </w:t>
      </w:r>
      <w:r>
        <w:rPr>
          <w:rFonts w:cs="Times New Roman" w:ascii="Times New Roman" w:hAnsi="Times New Roman"/>
          <w:sz w:val="20"/>
          <w:szCs w:val="20"/>
          <w:lang w:eastAsia="ru-RU"/>
        </w:rPr>
        <w:t>ЦДЮТТ</w:t>
      </w:r>
      <w:r>
        <w:rPr>
          <w:rFonts w:cs="Times New Roman" w:ascii="Times New Roman" w:hAnsi="Times New Roman"/>
          <w:sz w:val="20"/>
          <w:szCs w:val="20"/>
        </w:rPr>
        <w:t xml:space="preserve"> будет обрабатывать персональные данные как неавтоматизированным, так и автоматизированным способом обработки. </w:t>
      </w:r>
      <w:r>
        <w:rPr>
          <w:rFonts w:cs="Times New Roman" w:ascii="Times New Roman" w:hAnsi="Times New Roman"/>
          <w:sz w:val="20"/>
          <w:szCs w:val="20"/>
          <w:lang w:eastAsia="ru-RU"/>
        </w:rPr>
        <w:t>Данное Согласие действует до достижения целей обработки персональных данных подопечного в ЦДЮТТ и может быть отозвано по моему письменному заявлению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ведения о подопечном    </w:t>
            </w:r>
            <w:r>
              <w:rPr>
                <w:rFonts w:cs="Times New Roman" w:ascii="Times New Roman" w:hAnsi="Times New Roman"/>
                <w:lang w:eastAsia="ru-RU"/>
              </w:rPr>
              <w:t>(перечисленные сведения обязательны для заполн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милия  Имя Отчество 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рождения (полностью)____________________ Гражданство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а, № (другое ОУ)  _________________________________________________________   Класс 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регистрации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проживания 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лефон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ья полная, многодетная, неполная, малообеспеченная, опекаемая (</w:t>
            </w:r>
            <w:r>
              <w:rPr>
                <w:rFonts w:cs="Times New Roman" w:ascii="Times New Roman" w:hAnsi="Times New Roman"/>
                <w:i/>
              </w:rPr>
              <w:t>подчеркнуть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опечный имеет ограничения по состоянию здоровья (пример: слух, зрение, речь и т.д.) ______________________________________________________________(если да, то написать) </w:t>
            </w:r>
          </w:p>
        </w:tc>
      </w:tr>
      <w:tr>
        <w:trPr/>
        <w:tc>
          <w:tcPr>
            <w:tcW w:w="10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е сведения: контактный телефон, электронная почта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Я, как законный представитель несовершеннолетнего ребё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разрешаю на безвозмездной основе осуществлять видео и фотосъемку во время учебного процесса и массовых мероприятий» и публиковать фотографии/видео моего подопечного на официальном сайте ЦДЮТТ, персональном сайте педагога, СМИ, в различных педагогических изданиях и в качестве иллюстраций на мероприятиях: семинарах, конференциях, мастер-классах и других целях, связанных с уставной деятельностью ЦДЮТТ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 даю своё согласие на участие ребенка в мероприятиях, организуемых и проводимых ЦДЮТ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решаю приходить и уходить моему подопечному на (с) занятия самостоятельно/в сопрово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кого, ФИО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содержанием документов, регламентирующих деятельность ГБУ ДО ЦДЮТТ Кировского района Санкт-Петербурга и </w:t>
      </w:r>
      <w:r>
        <w:rPr>
          <w:rFonts w:cs="Times New Roman" w:ascii="Times New Roman" w:hAnsi="Times New Roman"/>
          <w:sz w:val="20"/>
          <w:szCs w:val="20"/>
        </w:rPr>
        <w:t>методическими рекомендациями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 государственных образовательных организаций Санкт-Петербурга (распоряжение комитета по образованию от 30.10.2013 №2524-р) ознакомлен (а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согласен(на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уча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ыт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опеч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язуюс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вить в извест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ю в письменном виде в течение 3-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пию свидетельства о рождении (или копию страницы паспорта) </w:t>
      </w:r>
      <w:r>
        <w:rPr>
          <w:rFonts w:cs="Times New Roman" w:ascii="Times New Roman" w:hAnsi="Times New Roman"/>
        </w:rPr>
        <w:t>подопечного</w:t>
      </w:r>
      <w:r>
        <w:rPr>
          <w:rFonts w:cs="Times New Roman" w:ascii="Times New Roman" w:hAnsi="Times New Roman"/>
          <w:lang w:eastAsia="ru-RU"/>
        </w:rPr>
        <w:t xml:space="preserve"> прилаг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Медицинское заключение о здоровье подопечного (в спортивные, спортивно-технические, туристские, танцевальные объединения) прилаг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__» _____________ 2018 г. </w:t>
        <w:tab/>
        <w:t xml:space="preserve">                          Подпись _____________________</w:t>
      </w:r>
    </w:p>
    <w:sectPr>
      <w:type w:val="nextPage"/>
      <w:pgSz w:w="11906" w:h="16838"/>
      <w:pgMar w:left="851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12:00Z</dcterms:created>
  <dc:creator>Валентина</dc:creator>
  <dc:description/>
  <cp:keywords/>
  <dc:language>en-US</dc:language>
  <cp:lastModifiedBy>Nadya</cp:lastModifiedBy>
  <cp:lastPrinted>2016-08-23T10:24:00Z</cp:lastPrinted>
  <dcterms:modified xsi:type="dcterms:W3CDTF">2018-08-29T08:41:00Z</dcterms:modified>
  <cp:revision>4</cp:revision>
  <dc:subject/>
  <dc:title>Директору ГБОУДОД  ЦДЮТТ</dc:title>
</cp:coreProperties>
</file>