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1.12.2017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ткрытое занят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ОСНОВЫ ФИЗИЧЕСКОЙ КУЛЬТУР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агог ДО Рубашенко Никита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2.2017 года в 17.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 дополнительного образования Рубашенко Никита Владимирович пров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в рамках реализации дополнительной общеобразовательной общеразвивающей программы «Основы физической культуры» для учащихся ГБУ ДО ЦДЮТТ дошкольного возраста, обучающихся на платной основ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царила атмосфера успеха, дети с удовольствием занимались упражнениями на разогрев, разминались. Ребятам были даны упражнения на координацию, скорость, выносливость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умело обращался с аудиторией дошкольников, поддерживал спортивную дисциплину на занятии, удерживал интерес и инициативность учащихся дошкольного возраста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Смирнова Л.И.</cp:lastModifiedBy>
  <dcterms:modified xsi:type="dcterms:W3CDTF">2017-12-12T09:01:00Z</dcterms:modified>
  <cp:revision>7</cp:revision>
  <dc:subject/>
  <dc:title/>
</cp:coreProperties>
</file>