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«УТВЕРЖДАЮ»                                         «ПРИНЯТО»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ГБОУ ДОД ЦДЮТТ                 решением Педагогического совета  Ясинская Е.С.                                               ГБОУ  ДОД  ЦДЮТ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«01» сентября 2012 г.                                    </w:t>
      </w:r>
      <w:r>
        <w:rPr>
          <w:sz w:val="28"/>
          <w:szCs w:val="28"/>
          <w:u w:val="single"/>
        </w:rPr>
        <w:t>от « 30 » августа  2012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казанию дополнительных платных образовате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м бюджетном образовательном учреждении дополнительного образования детей</w:t>
      </w:r>
    </w:p>
    <w:p>
      <w:pPr>
        <w:pStyle w:val="Normal"/>
        <w:ind w:right="-545" w:hanging="0"/>
        <w:jc w:val="center"/>
        <w:rPr/>
      </w:pPr>
      <w:r>
        <w:rPr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Санкт-Петербурга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деятельности по оказанию дополнительных платных образовательных услуг в ГБОУ ДОД ЦДЮТТ, в дальнейшем – «Положение», разработано на основе Закона Российской Федерации «Об образовании», Закона Российской Федерации от 07.02.1992  № 2300-1 «О защите прав потребителей»,   Правилами оказания платных образовательных услуг в сфере дошкольного и общего образования, утвержденными  постановлением Правительства РФ  от 05.07.2001 № 505, Устава ГБОУ ДОД ЦДЮ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Дополнительные платные образовательные услуги оказываются обучающимся и населению за рамками основных образовательных 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дополнительных платных образовате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по оказанию дополнительных платных образовательных услуг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 удовлетворение потребностей обучающихся в получении дополнительного образования, развития их навыков  и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    повышение общекультурного уровн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спроса на образовательные программы дл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-материальной базы Учрежд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Виды дополнительных платных образовательных услуг, оказываемых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ое учреждение оказывает дополнительные платные образовательные услуги по обучению детей дошкольного и школьного возраста по дополнительным образовате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Перечень дополнительных платных образовательных услуг формируется на основе изучения спроса обучающихся и родителей (законных представителей обучаю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ень дополнительных платных образовательных услуг на учебный год разрабатывается ответственным за платные услуги, и утверждается  приказом директора ЦДЮТТ при наличии соответствующей базы и  лицензированных дополнительных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Расчет стоимости дополнительных платных образовате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счёта стоимости дополнительных платных образовате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Устанавливается количество учебных часов в месяц в соответствии с дополнительной образовате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 Оплата труда работников, оказывающих платные услуги, устанавливается согласно тарификации и почасов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Работникам, оказывающим дополнительные платные услуги, могут выплачиваться премии за повышение плановой наполняемости, сохранение контингента учащихся и за высокое качество и результативность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Рассчитывается объем трудозатрат административного и вспомогательного персонала, необходимых для обеспечения деятельности по оказанию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Устанавливаются начисления на заработную плату педагога, административного и вспомогатель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Рассчитываются отчисления на улучшение материальной базы ЦДЮ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Рассчитывается общая сумма дохода от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Общая сумма делится на количество потребителе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оимость оказываемых Учреждением дополнительных платных услуг устанавливается на основании рыночной стоимости аналогичного вида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а спроса и предложения, затрат на обеспечение материальной базы образовательной услуги (пособия, канцелярия, прочие материа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существления деятельности по оказанию дополнительных платных образовательных услу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ланирование деятельности по оказанию платных услуг осуществляется на следующий учебный год с учётом запросов и потребностей учащихся, расписания занятости учебных помещений и графика занят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об оказании  платных дополнительных образовательных услуг принимается Педагогическим советом и утверждается директором ЦДЮТ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ЦДЮТТ совместно с  Педагогическим сов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перечень оказываемых дополнительных платных образовательных услуг с указанием их ежемесячной стоимости для одного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ет и заключает трудовые соглашения с лицами, привлекаемыми для оказания дополнительных плат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ет и фиксирует договоры об оказании платных услуг с родителями (законными представителями), совершеннолетними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учает работникам ЦДЮТТ осуществление организационной работы по оказанию дополнительных платных образовательных услуг и контроль над данным видо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ополнительные платные образовательные услуги оказываются согласно Учебному плану и расписанию, утверждённому директором ЦДЮ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ые платные образовательные занятия проводятся в помещениях, указанных в ра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бучающиеся в платных коллективах соблюдают правила внутреннего распорядка ЦДЮ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Учебные занятия в рамках дополнительных платных образовательных услуг начинаются по мере комплектования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Дополнительные платные образовательные услуги оказываются на основании индивидуальных договоров между образовательным учреждением ЦДЮТТ и родителем (законным представителем), совершеннолетним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Учреждение по ходатайству педагога имеет право расторгнуть договор в одностороннем порядке, в случаях, указанных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До заключения договора родители (законные представители, совершеннолетние обучающиеся) должны быть обеспечены полной и достоверной информацией об Учреждении и оказываемых им услугах, содержащей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ющих право на оказание платных образовательных услуг и регламентирующих этот ви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ых лицах, ответственных за процесс оказания дополнительных плат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дополнительных платных образовательных услуг с указанием их стоимости по договору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 о педагогических работниках, реализующих платные образова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оведения заняти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а внутреннего распорядка для обучающихся в ЦДЮТ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латы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о первому требованию родителей (законных представителей обучающихся) представителем ЦДЮТТ должны быть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 Закон о защите прав потреб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 нормативно-правовые акты, регламентирующие деятельность по оказанию дополнительных плат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в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-  Лицензия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адреса и телефоны Учре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образцы договоров с родителями (законными представителями);</w:t>
      </w:r>
    </w:p>
    <w:p>
      <w:pPr>
        <w:pStyle w:val="Normal"/>
        <w:jc w:val="both"/>
        <w:rPr/>
      </w:pPr>
      <w:r>
        <w:rPr>
          <w:sz w:val="28"/>
          <w:szCs w:val="28"/>
        </w:rPr>
        <w:t>-  дополнитель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Оказание платной образовательной услуги начинается с момента подписания договора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Оплата дополнительных платных образовательных услуг производится в сроки, указанные в договоре по безналичному расчету в отделениях Сбер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тветственность образовательного учреждения и потребителей дополнительных платных образовате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либо ненадлежащее исполнение обязательств по договору родители (законные представители) обучающихся несут ответственность  предусмотренную договором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обнаружении недостатков оказанных дополнительных платных образовательных услуг, в том числе нарушение сроков или оказания услуг не в полном объёме, потреби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безвозмездного оказания дополнительных платных образовательных услуг в полном объёме в соответствии с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требовать уменьшения стоимости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 расторгнуть договор, предупредив об этом представителя Учреждения (ответственного по платным услугам, директора, педаг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ля записи замечаний и предложений родителей (законных представителей) учащихся в сфере дополнительных платных образовательных услуг ведётся «Книга замечаний и предло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</w:rPr>
      <w:t>Государственное бюджетное образовательное учреждение дополнительного образования детей</w:t>
    </w:r>
  </w:p>
  <w:p>
    <w:pPr>
      <w:pStyle w:val="Header"/>
      <w:jc w:val="center"/>
      <w:rPr/>
    </w:pPr>
    <w:r>
      <w:rPr>
        <w:b/>
      </w:rPr>
      <w:t>Центр детского (юношеского) технического творчества</w:t>
    </w:r>
  </w:p>
  <w:p>
    <w:pPr>
      <w:pStyle w:val="Header"/>
      <w:jc w:val="center"/>
      <w:rPr>
        <w:b/>
        <w:b/>
      </w:rPr>
    </w:pPr>
    <w:r>
      <w:rPr>
        <w:b/>
      </w:rPr>
      <w:t>Кировского района Санкт-Петербурга</w:t>
    </w:r>
  </w:p>
  <w:p>
    <w:pPr>
      <w:pStyle w:val="Header"/>
      <w:jc w:val="cen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2:00Z</dcterms:created>
  <dc:creator>Admin</dc:creator>
  <dc:description/>
  <dc:language>en-US</dc:language>
  <cp:lastModifiedBy>IRONMANN (AKA SHAMAN)</cp:lastModifiedBy>
  <cp:lastPrinted>2011-09-28T12:42:00Z</cp:lastPrinted>
  <dcterms:modified xsi:type="dcterms:W3CDTF">2012-09-08T17:32:00Z</dcterms:modified>
  <cp:revision>2</cp:revision>
  <dc:subject/>
  <dc:title/>
</cp:coreProperties>
</file>