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предоставлении дополнительных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10 год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  <w:t>Доход от образовательных платных услуг: 201 600 руб.</w:t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  <w:t>Расход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 xml:space="preserve">На выплату заработной платы педагогам, предоставляющим платные образовательные услуги: </w:t>
      </w:r>
      <w:r>
        <w:rPr>
          <w:sz w:val="28"/>
          <w:u w:val="single"/>
        </w:rPr>
        <w:t>143 000 руб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 xml:space="preserve">Начисления на оплату труда: </w:t>
      </w:r>
      <w:r>
        <w:rPr>
          <w:sz w:val="28"/>
          <w:u w:val="single"/>
        </w:rPr>
        <w:t>37 500 руб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</w:rPr>
        <w:t xml:space="preserve">Увеличение стоимости материальных запасов: приобретение канцелярских товаров для организации работы платных образовательных объединений: </w:t>
      </w:r>
      <w:r>
        <w:rPr>
          <w:sz w:val="28"/>
          <w:u w:val="single"/>
        </w:rPr>
        <w:t>21 100 руб.</w:t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лавный бухгалтер              М.В. Виноградо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Ответственный по ДПУ      Н.Е. Дика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6:00Z</dcterms:created>
  <dc:creator>user</dc:creator>
  <dc:description/>
  <cp:keywords/>
  <dc:language>en-US</dc:language>
  <cp:lastModifiedBy>user</cp:lastModifiedBy>
  <cp:lastPrinted>2011-03-24T18:45:00Z</cp:lastPrinted>
  <dcterms:modified xsi:type="dcterms:W3CDTF">2011-03-28T08:56:00Z</dcterms:modified>
  <cp:revision>2</cp:revision>
  <dc:subject/>
  <dc:title/>
</cp:coreProperties>
</file>