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Heading2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22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выставка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ейся отдела декоративно – приклад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ой Алексан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.05.2017 года открылась индивидуальная выставка изобразительного искусства  Лебедевой Александ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е представлены личные работы изобразительного творчества учащейся студии «Палитра красо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ОМР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6:00Z</dcterms:created>
  <dc:creator>Луговая</dc:creator>
  <dc:description/>
  <dc:language>en-US</dc:language>
  <cp:lastModifiedBy>Смирнова Л.И.</cp:lastModifiedBy>
  <dcterms:modified xsi:type="dcterms:W3CDTF">2017-05-22T11:20:00Z</dcterms:modified>
  <cp:revision>3</cp:revision>
  <dc:subject/>
  <dc:title/>
</cp:coreProperties>
</file>