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10.04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йонный конкурс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ХРАБРЫЙ ПОРТНЯ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10.04.2018 года открыта районная выставка по конкурсу «Храбрый портняжка» организатором которого является отдел декоративно – прикладного искусства ЦДЮТТ Ки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Конкурс «Храбрый портняжка» направлен на стимулирование и развитие художественного творчества детей в сфере моделирования и  конструирования текстильных издел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конкурсе 2017-2018 учебного года принимают участие 18 образовательных учреждений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Участники конкурса</w:t>
      </w:r>
      <w:r>
        <w:rPr>
          <w:color w:val="000000"/>
        </w:rPr>
        <w:t>: ГБСУСО ДДИ № 4 г. Павловск,  ГБОУ СОШ № 264, ГБОУ СОШ № 277, ГБОУ СОШ № 283, Лицей № 378, ГБОУ СОШ № 506, ГБОУ СОШ № 608, ПМК "РИТМ", ГБУ ДО ЦДЮТТ Кировского района, ГБОУ СОШ № 378, ГБОУ СОШ № 250, ГБОУ СОШ № 393,  Интернат № 2, ГБОУ СОШ № 162, ГБОУ СОШ № 480, ГБОУ СОШ № 387, ГБОУ СОШ № 248, ГБОУ СОШ № 26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на конкурс представлены по жанру и технике исполнения всевозможные: работа с тканью, вышивка, вязание, бисероплетение, мягкие игрушки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риглашаем на выстав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32:00Z</dcterms:created>
  <dc:creator>Смирнова Л.И.</dc:creator>
  <dc:description/>
  <dc:language>en-US</dc:language>
  <cp:lastModifiedBy>Смирнова Л.И.</cp:lastModifiedBy>
  <dcterms:modified xsi:type="dcterms:W3CDTF">2018-04-07T11:49:00Z</dcterms:modified>
  <cp:revision>2</cp:revision>
  <dc:subject/>
  <dc:title/>
</cp:coreProperties>
</file>