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6.04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веден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этап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ского художественного и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ого района «ЦВЕТИК – СЕМИЦВЕТ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5 и 6 апреля в ГБОУ СОШ № 608 Кировского района состоялся второй этап </w:t>
      </w:r>
      <w:r>
        <w:rPr>
          <w:lang w:val="en-US"/>
        </w:rPr>
        <w:t>I</w:t>
      </w:r>
      <w:r>
        <w:rPr/>
        <w:t xml:space="preserve"> районного фестиваля для дошкольных образовательных учреждений Кировского района «Цветик – семицветик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Символом фестиваля является сказочный цветок, который помог совершить девочке добрый поступок. Пусть этот цветок исполняет все самые заветные желания наших ребят!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очему именно «Цветик – семицветик» спросите вы?</w:t>
      </w:r>
      <w:r>
        <w:rPr/>
        <w:t xml:space="preserve">  Мы долго думали и решили, что все -то красивое, доброе, нежное, что есть в человек – это его душа и поняли, что душа человека очень похожа на цветок. Все нежные лепестки цветка раскрыты, а в середине нашего «Цветика – семицветика» лежит бесценный подарок – это Добр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пусть доброта помогает нашим детям и дарит им возможность проявить себя и порадовать своими талантами и способностями всех окружающих. Пусть на фестивале все мечты сбываются!!!!!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Участник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йонного фестиваля стали 47 дошкольных образовательных учреждени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школьные учреждения приняли участие в следующих номинаци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 xml:space="preserve">«Художественное слово»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</w:rPr>
        <w:t xml:space="preserve">«Театральное искусство»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Изобразительное искусство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STEM» (по легоконструированию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Музыкальные творческие постановочные ном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втором этапе фестивале царила удивительная атмосфера доброты и творчеств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верить, что ребята - дошколята, участвующие в фестивале «Цветик - семицветик» придут в объединения ЦДЮТТ для того чтобы развить и раскрыть свои творческие, спортивные способности, самореализо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открываются для наших детей новые горизонты, пусть учение всегда сочетается с огромным увлечением, ведь получение новых знаний – это потребность ду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сем удачных творческих поисков и удивительных наход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вас у нас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ЛАГОДАРИМ И ПОЗДРАВЛЯЕМ ВСЕ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06:00Z</dcterms:created>
  <dc:creator>Смирнова Л.И.</dc:creator>
  <dc:description/>
  <cp:keywords/>
  <dc:language>en-US</dc:language>
  <cp:lastModifiedBy>Смирнова Л.И.</cp:lastModifiedBy>
  <dcterms:modified xsi:type="dcterms:W3CDTF">2018-04-07T12:30:00Z</dcterms:modified>
  <cp:revision>5</cp:revision>
  <dc:subject/>
  <dc:title/>
</cp:coreProperties>
</file>