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8095, Санкт-Петербург, ул. Маршала Говорова, д. 34, литер З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сти от 03.03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одведены ито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айонной выставки декоративно – приклад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КУКЛЫ РАЗНЫЕ И ПРЕКРАСНЫ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ят, что в каждом доме обязательно должна быть кукла, она приносит счаст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сколько необыкновенных кукол можно было увидеть в ГБУ ДО ЦДЮТТ! 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</w:rPr>
        <w:t>3 марта в 12.00</w:t>
      </w:r>
      <w:r>
        <w:rPr/>
        <w:t xml:space="preserve">, в ЦДЮТТ Кировского района были подведены итоги и награждены Победители, Лауреаты и участники </w:t>
      </w:r>
      <w:r>
        <w:rPr>
          <w:lang w:val="en-US"/>
        </w:rPr>
        <w:t>I</w:t>
      </w:r>
      <w:r>
        <w:rPr/>
        <w:t xml:space="preserve"> районной выставки </w:t>
      </w:r>
      <w:r>
        <w:rPr>
          <w:color w:val="000000"/>
        </w:rPr>
        <w:t xml:space="preserve">декоративно – прикладного и технического творчества «КУКЛЫ РАЗНЫЕ И ПРЕКРАСНЫЕ», </w:t>
      </w:r>
      <w:r>
        <w:rPr/>
        <w:t xml:space="preserve">проходящей в этом году в рамках празднования 100-летия системы дополнительного образования в России. 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ыставка «Куклы разные и прекрасные» направлена на сохранение и развитие народных ремесел и современных видов декоративно-прикладного и технического творчества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 xml:space="preserve">В выставке 2017-2018 учебного года приняли участие 28 образовательных учреждений, было представлено 223 работы детей и взрослых, 35 педагогов стали активными участниками нашей выставки. 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  <w:u w:val="single"/>
        </w:rPr>
        <w:t>Участники выставки</w:t>
      </w:r>
      <w:r>
        <w:rPr>
          <w:color w:val="000000"/>
        </w:rPr>
        <w:t>: ГБДОУ детский сад № 17, ГБДОУ детский сад № 30, ГБСУСО ДДИ № 4, ГБОУ школа-интернат № 67, ГБОУ СОШ № 221, ГБОУ Гимназия № 248, ГБОУ СОШ № 250, ГБОУ СОШ № 254, ГБОУ СОШ № 264, ГБОУ СОШ № 269 "Школа здоровья", ГБОУ СОШ № 277, ГБОУ СОШ № 283, ГБОУ СОШ № 378, ГБОУ СОШ № 379, ГБОУ СОШ № 386, ГБОУ лицей № 393, ГБОУ Гимназия № 397, ГБОУ СОШ №493, ГБОУ СОШ №501, ГБОУ СОШ №502, ГБОУ СОШ № 506, ГБОУ школа № 565, ГБОУ СОШ № 608, ГБОУ СОШ № 654, ГБОУ СОШ № 658, СПб ГБУ "ПМЦ Лигово" ПМК "РИТМ", КСОН"КЦСОН Кировского района", ГБУ ДО ЦДЮТТ Кир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жанру и технике исполнения работы на выставке были разноплановыми: работа с тканью, бумагопластика, оригами, войлоковаляние, вышивка, бисероплетение, модульное оригами, декупаж: обратный, прямой, всевозможные игрушки(сувенирные). Самое главное – кукл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ставке были представлены куклы обрядовые, обереговые, куклы-ведучки, бойцовские куклы, ярмарочные, куклы-перевертыши, куклы «на выхвалку», бесшитьевые куклы, магко – набивные, каркасные и многие другие.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Активными посетителями выставки стали более 300 человек: школьники, учителя, воспитатели, педагоги дополнительного образования, родители, работники учреждений культуры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ОЗДРАВЛЯЕМ ВСЕ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47:00Z</dcterms:created>
  <dc:creator>Смирнова Л.И.</dc:creator>
  <dc:description/>
  <cp:keywords/>
  <dc:language>en-US</dc:language>
  <cp:lastModifiedBy>Смирнова Л.И.</cp:lastModifiedBy>
  <dcterms:modified xsi:type="dcterms:W3CDTF">2018-03-05T07:59:00Z</dcterms:modified>
  <cp:revision>3</cp:revision>
  <dc:subject/>
  <dc:title/>
</cp:coreProperties>
</file>