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здник открытия ТКК «Карнавал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января в 16.00 для детских творческих коллективов нашего города после масштабного ремонта вновь открылс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Театрально-концертный комплекс «Карнавал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ложенный в самом центре города и давно завоевавший имя главной детской концертной площад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ая церемония «Снова вместе!» собрала коллективы из всех 18 районов Санкт-Петербур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декоративно – прикладного искусства ГБУ ДО ЦДЮТТ Кировского района был представлен коллективом «Маленькие фе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главе с заведующим отделом Вержбицкой Е.С. ребята проводили мастерские, делились опытом изготовления декоративных изделий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представил на открытии ТКК «Карнавал» выставку «Авторская кукла» в рамках реализации дополнительной общеобразовательной общеразвивающей программы «Авторская текстильная кукла», чем запомнился многим гостям празд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chkov.ru/page/karnaval201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5:00Z</dcterms:created>
  <dc:creator>Смирнова Л.И.</dc:creator>
  <dc:description/>
  <dc:language>en-US</dc:language>
  <cp:lastModifiedBy>Смирнова Л.И.</cp:lastModifiedBy>
  <dcterms:modified xsi:type="dcterms:W3CDTF">2018-01-24T10:32:00Z</dcterms:modified>
  <cp:revision>1</cp:revision>
  <dc:subject/>
  <dc:title/>
</cp:coreProperties>
</file>