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98095, Санкт-Петербург, ул. Маршала Говорова, д. 34, литер З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ести от 24.12.2017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вый год в студии «Маленькие фе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рограмма «Авторская кукла», педагог ДО Вержбицкая Е.С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удии  «Маленькие Феи» прошел новогодний праздник для детей и их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тому празднику ребята готовились очень ответственно: оформляли выставку  своими работами,  выполненными в технике вышивки и авторской текстильной куклы, украшали елку гирляндами и игрушками, готовились к выступлению на праздн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много было прочитано стихотворений, загадок, посвященных любимому празднику, спето замечательных новогодних песен. И конечно, как на любом празднике, девчонки  много танцевали и веселились, радуя своих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м праздника, стал показ своих творческих рабо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многие работы, выполненные учащимися студии «Маленькие Феи»  выставлены на городские и районные выставочные площад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1:00Z</dcterms:created>
  <dc:creator>ves</dc:creator>
  <dc:description/>
  <dc:language>en-US</dc:language>
  <cp:lastModifiedBy>Смирнова Л.И.</cp:lastModifiedBy>
  <dcterms:modified xsi:type="dcterms:W3CDTF">2017-12-26T07:11:00Z</dcterms:modified>
  <cp:revision>2</cp:revision>
  <dc:subject/>
  <dc:title/>
</cp:coreProperties>
</file>