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095, Санкт-Петербург, ул. Маршала Говорова, д. 34, литер З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ти от 23.12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е мастерские по Оригами в ТЮЗе  (зима 2017-201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23. 12. 2017 </w:t>
      </w:r>
      <w:r>
        <w:rPr>
          <w:rFonts w:cs="Times New Roman" w:ascii="Times New Roman" w:hAnsi="Times New Roman"/>
          <w:sz w:val="36"/>
          <w:szCs w:val="36"/>
        </w:rPr>
        <w:t>с 14-00 до 15-00 творческие мастерские под названием «Новогодняя открытка» провела педагог дополнительного образования ГБУ ДО ЦДЮТТ Гаврилина Ю. В.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20:00Z</dcterms:created>
  <dc:creator>gjv</dc:creator>
  <dc:description/>
  <dc:language>en-US</dc:language>
  <cp:lastModifiedBy>Смирнова Л.И.</cp:lastModifiedBy>
  <cp:lastPrinted>2017-12-21T14:23:00Z</cp:lastPrinted>
  <dcterms:modified xsi:type="dcterms:W3CDTF">2017-12-25T07:20:00Z</dcterms:modified>
  <cp:revision>2</cp:revision>
  <dc:subject/>
  <dc:title/>
</cp:coreProperties>
</file>