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ти от 08.12.2017 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</w:rPr>
        <w:t>ОТКРЫТАЯ РАЙОННАЯ КОНКУРС-ВЫСТАВК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ДЕТСКОГО ТВОРЧЕСТВА «НОВОГОДНЯЯ СКАЗКА»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Cs/>
          <w:i/>
          <w:sz w:val="20"/>
          <w:szCs w:val="20"/>
        </w:rPr>
        <w:t>ДЛЯ ДЕТЕЙ С ОГРАНИЧЕННЫМИ ВОЗМОЖНОСТЯМИ ЗДОРОВЬЯ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i/>
        </w:rPr>
        <w:t>(изобразительное и декоративно-прикладное искус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учреждение дополнительного образования Центр детского (юношеского) технического творчества Кировского района Санкт-Петербурга 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школа № 480 Кировского района Санкт-Петербурга уже четвёртый год совместно организуют и проводят открытую районную выставку детского творчества «Новогодняя сказк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2017-2018 учебном году участниками выставки стали учащиеся из 28 образовательных учреждений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ставка открыта для желающих в ГБОУ СОШ № 480 с 12.12.2017 – 20.12.2017, 2 этаж, кабинет № 25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C00000"/>
          <w:sz w:val="24"/>
          <w:szCs w:val="24"/>
          <w:lang w:eastAsia="ru-RU"/>
        </w:rPr>
        <w:t xml:space="preserve">ПРИГЛАШАЕМ ВСЕХ ЖЕЛАЮЩИ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C00000"/>
          <w:sz w:val="24"/>
          <w:szCs w:val="24"/>
          <w:lang w:eastAsia="ru-RU"/>
        </w:rPr>
        <w:t>ПОСМОТРЕТЬ НА ТВОРЧЕСТВО ДЕТЕЙ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Смирнова Л.И.</dc:creator>
  <dc:description/>
  <dc:language>en-US</dc:language>
  <cp:lastModifiedBy>Смирнова Л.И.</cp:lastModifiedBy>
  <dcterms:modified xsi:type="dcterms:W3CDTF">2017-12-08T07:35:00Z</dcterms:modified>
  <cp:revision>1</cp:revision>
  <dc:subject/>
  <dc:title/>
</cp:coreProperties>
</file>