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01.12.2017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крытое занятие в рамках Педагогического фестиваля ЦДЮТ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Я приглашая вас в  свой мир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дагог ДО Гаврилина Юл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7 года в 17.10 было проведено открытое занятие в рамках Педагогического фестиваля ЦДЮТТ «Я приглашаю вас в свой мир». Педагог дополнительного образования Гаврилина Юлия Владимировна пров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е по бумагопластике «Кружевные новогодние снежинки», рассчитанное на детей 6-9 лет, группы первого год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учи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полнять задания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или технологическую последовательность выполнения изделия из бумаг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лись изготавливать новогодние снежинки, познакомились с основными приемам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ились коллективно работать при выполнении задания на заня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ширили кругозо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были самостоятельными, аккуратными, ответственными за выполня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7:00Z</dcterms:created>
  <dc:creator>Смирнова Л.И.</dc:creator>
  <dc:description/>
  <cp:keywords/>
  <dc:language>en-US</dc:language>
  <cp:lastModifiedBy>Смирнова Л.И.</cp:lastModifiedBy>
  <dcterms:modified xsi:type="dcterms:W3CDTF">2017-12-04T12:03:00Z</dcterms:modified>
  <cp:revision>2</cp:revision>
  <dc:subject/>
  <dc:title/>
</cp:coreProperties>
</file>