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095, Санкт-Петербург, ул. Маршала Говорова, д. 34, литер З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ти от 15.11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авка творческих работ педагогов учреждений дополнительного образования СПб «ЗА ПРЕДЕЛЫ РУКОДЕЛИЯ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ыставке творческих работ педагогов ДО </w:t>
      </w:r>
      <w:r>
        <w:rPr>
          <w:rFonts w:cs="Times New Roman" w:ascii="Times New Roman" w:hAnsi="Times New Roman"/>
          <w:b/>
          <w:sz w:val="28"/>
          <w:szCs w:val="28"/>
        </w:rPr>
        <w:t>в номинации «текстиль» «За пределы рукоделия…»</w:t>
      </w:r>
      <w:r>
        <w:rPr>
          <w:rFonts w:cs="Times New Roman" w:ascii="Times New Roman" w:hAnsi="Times New Roman"/>
          <w:sz w:val="28"/>
          <w:szCs w:val="28"/>
        </w:rPr>
        <w:t>, которая проходила в Правобережном доме детского творчества Невского района Санкт – Петербурга  в период с 01.11.17 по 11.11.2017 года, приняли участие педагоги ДО отдела декоративно – прикладного искусства ЦДЮТТ Кировского района: Вержбицкая Евгения Сергеевна и Рубашкина Ольга Александров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аботы выставки педагоги ДО ЦДЮТТ стали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ПОБЕДИТЕЛ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ОЗДРАВЛЯЕМ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26:00Z</dcterms:created>
  <dc:creator>Смирнова Л.И.</dc:creator>
  <dc:description/>
  <dc:language>en-US</dc:language>
  <cp:lastModifiedBy>Смирнова Л.И.</cp:lastModifiedBy>
  <dcterms:modified xsi:type="dcterms:W3CDTF">2017-12-01T13:35:00Z</dcterms:modified>
  <cp:revision>3</cp:revision>
  <dc:subject/>
  <dc:title/>
</cp:coreProperties>
</file>