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3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я выставка изобразительного и декоративно – прикладного искусства творческих работ педагогов ОУ Кировского района Санкт – Петербур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ЦДЮТТ Кировского района Санкт - Петербурга отдела декоративно – прикладного искусст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жбицкая Евгения Сергеев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ашкина Ольга Александров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врилина Юлия Владимиров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нигова Елена Александр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активное участие в Районной выставке изобразительного и декоративно – прикладного искусства творческих работ педагогов ОУ Кировского района Санкт – Петербург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временность. Творчество. Мастерство»</w:t>
      </w:r>
      <w:r>
        <w:rPr>
          <w:rFonts w:cs="Times New Roman" w:ascii="Times New Roman" w:hAnsi="Times New Roman"/>
          <w:sz w:val="28"/>
          <w:szCs w:val="28"/>
        </w:rPr>
        <w:t>, проходящей в ДДЮТ Кир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ЦДЮТТ стали Победителями и Лауреатами данной выставки, представив творческие работы: «Ворон – воришка» (текстиль), «Наполеон» (текстиль), «Натюрморт» (акварель), «Дачный завтрак» (акрил), «Котовасия» (акрил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здравляем ПОБЕДИТЕЛЕ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5:00Z</dcterms:created>
  <dc:creator>Хавренкова</dc:creator>
  <dc:description/>
  <dc:language>en-US</dc:language>
  <cp:lastModifiedBy>Смирнова Л.И.</cp:lastModifiedBy>
  <dcterms:modified xsi:type="dcterms:W3CDTF">2017-11-07T13:05:00Z</dcterms:modified>
  <cp:revision>4</cp:revision>
  <dc:subject/>
  <dc:title/>
</cp:coreProperties>
</file>