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и от 16.05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color w:val="000000"/>
          <w:sz w:val="40"/>
          <w:szCs w:val="40"/>
        </w:rPr>
        <w:t xml:space="preserve">Итоговая Выставка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7030A0"/>
          <w:sz w:val="40"/>
          <w:szCs w:val="40"/>
        </w:rPr>
      </w:pPr>
      <w:r>
        <w:rPr>
          <w:rFonts w:cs="Arial Narrow" w:ascii="Arial Narrow" w:hAnsi="Arial Narrow"/>
          <w:b/>
          <w:i/>
          <w:color w:val="000000"/>
          <w:sz w:val="40"/>
          <w:szCs w:val="40"/>
        </w:rPr>
        <w:t xml:space="preserve">отдела декоративно – прикладного искусства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7030A0"/>
          <w:sz w:val="40"/>
          <w:szCs w:val="40"/>
        </w:rPr>
      </w:pPr>
      <w:r>
        <w:rPr>
          <w:rFonts w:cs="Arial Narrow" w:ascii="Arial Narrow" w:hAnsi="Arial Narrow"/>
          <w:b/>
          <w:i/>
          <w:color w:val="7030A0"/>
          <w:sz w:val="40"/>
          <w:szCs w:val="40"/>
        </w:rPr>
        <w:t>«МАСТРА РАДОСТИ»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7030A0"/>
          <w:sz w:val="40"/>
          <w:szCs w:val="40"/>
        </w:rPr>
      </w:pPr>
      <w:r>
        <w:rPr>
          <w:rFonts w:cs="Arial Narrow" w:ascii="Arial Narrow" w:hAnsi="Arial Narrow"/>
          <w:b/>
          <w:i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6 мая 2017 года стартовала итоговая выставка студийц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а декоративно – прикладного искусства ГБУ ДО ЦДЮ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 выставке ребята представили свои лучшие работы по итогам работы в 2016 – 2017 учеб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тудийцы совместно с педагогами отдела ДП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1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ия «Маленькие феи» - Вержбицкая Е.С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1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удия «Лепка и керамика» - Морозова Т.В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1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ия «Волшебный мир» - Смирнова Е.А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1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ия «Бумажные шедевры» - Гаврилина Ю.В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1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студия «Палитра красок» - Анохина Е.В, Гаврилина Ю.В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студия «Малевич» - Кустова Л.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и работы – победители районных и городских конкурсов декоративно – приклад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Более 120 детских творчески работ можно увидеть на выста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бятами представлены работы из глины, всевозможные работы изобразительного творчества по разнообразной тематике, а также работы из бумаги и картона, из ткани, из бисера и многие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ОМР   Смирн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4:00Z</dcterms:created>
  <dc:creator>Смирнова Л.И.</dc:creator>
  <dc:description/>
  <dc:language>en-US</dc:language>
  <cp:lastModifiedBy>Смирнова Л.И.</cp:lastModifiedBy>
  <dcterms:modified xsi:type="dcterms:W3CDTF">2017-05-16T07:54:00Z</dcterms:modified>
  <cp:revision>3</cp:revision>
  <dc:subject/>
  <dc:title/>
</cp:coreProperties>
</file>