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13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color w:val="000000"/>
          <w:sz w:val="40"/>
          <w:szCs w:val="40"/>
        </w:rPr>
        <w:t xml:space="preserve">отдела декоративно – прикладного искусства </w:t>
      </w:r>
      <w:r>
        <w:rPr>
          <w:rFonts w:cs="Arial Narrow" w:ascii="Arial Narrow" w:hAnsi="Arial Narrow"/>
          <w:b/>
          <w:i/>
          <w:color w:val="7030A0"/>
          <w:sz w:val="40"/>
          <w:szCs w:val="40"/>
        </w:rPr>
        <w:t>«Эрмитажные коты»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40"/>
          <w:szCs w:val="40"/>
        </w:rPr>
      </w:pPr>
      <w:r>
        <w:rPr>
          <w:rFonts w:cs="Arial Narrow" w:ascii="Arial Narrow" w:hAnsi="Arial Narrow"/>
          <w:b/>
          <w:i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4 мая является Днём эрмитажного кота в Санкт – Петербург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3 и 14 мая 2017 года, посвященных Дню эрмитажного кота, отпраздновали студийцы отдела декоративно – прикладного искусства ГБУ ДО ЦДЮТТ, оформив выставку творческих работ по теме: «Мой кот по имени…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выставке ребятами были представлены разнообразные коты и кошки исполненные в технике «Грунтовый тексти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олее 50 котов и кошек представили студийцы, чем порадовали гостей выставки и предали празднованию такого замечательного Дня эрмитажного кота ещё больше красок радости. Работы были представлены студией «Маленькие феи», педагоги дополнительного образования - Вержбицкая Е.С., Кустов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чень умелые «МАСТЕРА РАДОСТИ» с большим увлечением творят на занятиях в отделе декоративно –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з ист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адиция содержания котов при  дворце берет свое начало в XVIII веке и активно поддерживается до сих п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ты живут в Эрмитаже и являются полноценными сотрудниками, задача которых — охранять музейное здание от грызу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читается, что история эрмитажных котов начинается с привезённого из Голландии Петром Великим кота, которого поселили в деревянном Зимнем дворце, согласно преданию, кота звали Васил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ивотные несли свою службу во время войны 1812 года и революции, а также при советской власти. Лишь однажды Эрмитаж остался без них – во время блокады Ленинграда. После окончания Великой Отечественной войны в город прислали около пяти тысяч кошек, многие из которых были отправлены на работу в музей. У эрмитажных котов существует даже собственный профессиональный праздник. Каждую весну, начиная с 1998 года, проводятся разнообразные мероприятия, так или иначе связанные с темой кошек, — выставки, мастер-классы, экскурсии и 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есн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вопрос: «Сколько кошек живет в Эрмитаже?» не знают точного ответа даже самые приближённые к их драгоценным персонам сотрудники. Известно только, что котов и кошек около шести десятков — больше просто не смогут с комфортом разместиться на имеющейся территор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ОМР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7:00Z</dcterms:created>
  <dc:creator>Смирнова Л.И.</dc:creator>
  <dc:description/>
  <dc:language>en-US</dc:language>
  <cp:lastModifiedBy>Смирнова Л.И.</cp:lastModifiedBy>
  <dcterms:modified xsi:type="dcterms:W3CDTF">2017-05-16T07:40:00Z</dcterms:modified>
  <cp:revision>3</cp:revision>
  <dc:subject/>
  <dc:title/>
</cp:coreProperties>
</file>