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20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ая выставка, приуроченная к 72-ой 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ой победы советского народа над фашизмом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Есть память, которой не будет кон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известно, что главными воспитателями детей являются родители, бабушки, дедушки. Благодаря семейным отношениям и традициям у ребенка формируются представления о добре и зле, порядочности и подлости, героизме и трусости, закладываются нравственно-духовные ценности. К сожалению, в современном обществе рвутся нити внутрисемейных отношений, утрачивается преемственность поколений, стирается память о предках: их жизни, деятельности, тради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этим ГБУ ДО ЦДЮТТ в 2016-2017 году при системной плановой работе с учащимися  ОУ и ДОУ Кировского района по патриотическому и нравственному воспитанию отдел декоративно – прикладного искусства ЦДЮТТ организовал впервые вы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>«Есть память, которой не будет конц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i/>
          <w:sz w:val="24"/>
          <w:szCs w:val="24"/>
        </w:rPr>
        <w:t>способствует осознанию того, что Великая Отечественная война «вошла» в историю каждой семьи, а родственники детей (прабабушки и прадедушки) были ее участниками, очевид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вает культуру детского художественного творчества и способствует продвижение талантливых и одарённых детей через выставочное движ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одится с целью активизации совместного творчества педагогов и их воспитанников, а также родителей (законных представителей); передача и накопление опыта эстетического отношения к миру, воспитание духовно – нравственной, патриотической богатой лич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Выставке представлены индивидуальные и коллективные работы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выставку принимались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зитель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 – прикладного 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ссе»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а выставки «Я помню. Я горжусь!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всем участникам выставки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ОМР Смирнова Л.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yulada</dc:creator>
  <dc:description/>
  <dc:language>en-US</dc:language>
  <cp:lastModifiedBy>Смирнова Л.И.</cp:lastModifiedBy>
  <cp:lastPrinted>2016-12-12T14:43:00Z</cp:lastPrinted>
  <dcterms:modified xsi:type="dcterms:W3CDTF">2017-04-20T07:40:00Z</dcterms:modified>
  <cp:revision>2</cp:revision>
  <dc:subject/>
  <dc:title/>
</cp:coreProperties>
</file>