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11.03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детского прикладного и художественного творчества «Вальс цве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3.03.2017 по 13.03.2017 года в ГБУ ДО ЦДЮТТ прошла выставка  детского прикладного и художественного творчества «Вальс цветов», приуроченная к празднованию международного женского дня 8 марта и начала весны. В выставке принимали участие воспитанники всех возрастных групп творческих объединений ЦДЮТТ, были и работы, сделанные  совместно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были представлены цветы по разным номинация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Цветок - Великан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Цветок - Очаровашк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Цветок - Малышк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гожданный гость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ой любимый Цветок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Цветок любимы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кие работы студийцев были представлены из различных материалов: глины, бумаги, бисера, атласных лент, картин цветов на стекле, картин цветов из песка и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ставке было представлено 168 творческих работ студийцев ЦДЮТ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ОМР   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sli</dc:creator>
  <dc:description/>
  <cp:keywords/>
  <dc:language>en-US</dc:language>
  <cp:lastModifiedBy>sli</cp:lastModifiedBy>
  <dcterms:modified xsi:type="dcterms:W3CDTF">2017-03-13T09:07:00Z</dcterms:modified>
  <cp:revision>6</cp:revision>
  <dc:subject/>
  <dc:title/>
</cp:coreProperties>
</file>