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095, Санкт-Петербург, ул. Маршала Говорова, д. 34, литер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ти от 02.05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ия "Маленькие феи" ЦДЮТТ Кировского района Санкт – Петербурга ежегодный участник Городской выставки детского творчества "Шире круг" по направлениям изобразительное искусство и декоративно – прикладное искусство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работа «Осень» студии «Маленькие феи» участвовала в городской выставке "Шире круг" 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БЕДИЛА!</w:t>
      </w:r>
      <w:r>
        <w:rPr>
          <w:rFonts w:cs="Times New Roman" w:ascii="Times New Roman" w:hAnsi="Times New Roman"/>
          <w:sz w:val="28"/>
          <w:szCs w:val="28"/>
        </w:rPr>
        <w:t xml:space="preserve"> Автор работы - учащаяся отдела декоративно – прикладного искусства - Гасанбекова Луиза, педагоги Вержбицкая Е.С., Кустова Л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ПОБЕ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Гасанбекова Лу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ПОЗДРАВЛЯЕМ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аместитель директора по ОМР   Смирн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1:00Z</dcterms:created>
  <dc:creator>Смирнова Л.И.</dc:creator>
  <dc:description/>
  <dc:language>en-US</dc:language>
  <cp:lastModifiedBy>Смирнова Л.И.</cp:lastModifiedBy>
  <dcterms:modified xsi:type="dcterms:W3CDTF">2017-05-03T11:29:00Z</dcterms:modified>
  <cp:revision>2</cp:revision>
  <dc:subject/>
  <dc:title/>
</cp:coreProperties>
</file>