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учреждение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района Санкт – 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8095, Санкт-Петербург, ул. Маршала Говорова, д. 34, литер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ти от 22.04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ия "Маленькие феи" ЦДЮТТ Кировского района Санкт – Петербурга ежегодно участвует в Городской выставке детского творчества "Шире круг" по направлениям изобразительное искусство и декоративно – прикладное искусство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работа "Осень " участвует в городской выставке "Шире круг" автор работы учащаяся студии «Маленькие феи» отдела декоративно – прикладного искусства - Гасанбекова Луиза, педагоги Вержбицкая Е.С., Кустова Л.М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Городской выставки  22 апреля 2017 года в «Большом Гостином дворе» прошли творческие мастерские по различным направлениям. В творческих мастерских приняли участие и педагоги Центра – Гаврилана Юлия Владимировна и Кустова Лали Мирабовн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ия "Маленькие феи" вместе с педагогами дополнительного образования и родителями студийцев посетили весеннюю Городскую выставку "Шире круг", которая проходила в выставочном зале "Большой Гостиный двор», Галереи «Линия жизни»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меститель директора по ОМР    Смирнова Л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17:00Z</dcterms:created>
  <dc:creator>Смирнова Л.И.</dc:creator>
  <dc:description/>
  <cp:keywords/>
  <dc:language>en-US</dc:language>
  <cp:lastModifiedBy>Смирнова Л.И.</cp:lastModifiedBy>
  <dcterms:modified xsi:type="dcterms:W3CDTF">2017-04-24T07:25:00Z</dcterms:modified>
  <cp:revision>3</cp:revision>
  <dc:subject/>
  <dc:title/>
</cp:coreProperties>
</file>