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полните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ровского района  Санкт – Петербург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сти от 23.04.2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отдела декоративно – прикладного искусства Центра детского (юношеского) технического творчества Кировского района приняли участие в ежегодной Городской выставке "Мозаика талантов", проходившей с  16.03.17 по 13.04.17 в Доме Детского Творчества Приморского района по адресу ул. Авиаконструкторов 3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ыставку были представлены творческие коллективные работы отдела ДПИ студии "Маленькие феи" - авторские текстильные куклы,  выполненные в технике грунтовый текстиль, мокрого валяния, и расшитые бисером и золотыми нитями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"Метелица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Золотошвейка», "Принцесс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ЗДРАВЛЯЕМ ПОБЕДИТЕЛЕ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родской выставки!!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торы коллективных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имошенко Наташа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асанбекова Луиз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ычихина Вика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елова Ангелин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бдуллаева Иллах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Боброва Наст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ижанковская Соф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Мехралиева Зах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рпова Алис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асанбекова Кам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ржбицкая Е.С., Гаврилина Ю.В., Анохин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аместитель директора по ОМР  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7:00Z</dcterms:created>
  <dc:creator>Смирнова Л.И.</dc:creator>
  <dc:description/>
  <dc:language>en-US</dc:language>
  <cp:lastModifiedBy>Смирнова Л.И.</cp:lastModifiedBy>
  <dcterms:modified xsi:type="dcterms:W3CDTF">2017-04-24T08:30:00Z</dcterms:modified>
  <cp:revision>2</cp:revision>
  <dc:subject/>
  <dc:title/>
</cp:coreProperties>
</file>