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07.06.201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ГБУ ДО ЦДЮТТ реализует тематические мероприятия и программы в рамках взаимодействия с Городскими оздоровительными лагерями Кировского район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в возрасте от 7 до 13 лет, посещают творческие мастерские педагогов дополнительного образования, занятия по астрономии, принимают участие в игровых досуговых программах, познавательной развивающей программе «Лето» отдела массовой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езопасный отдых» (программа – Победитель (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) Городского конкурса профессионального мастерства педагогов «Технологии содержательного досуга детей и подростков в каникулярное время» номинации «Час досуга» - 2017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базе ГОЛ дневного пребывания детей, педагоги дополнительного образования Центра проводят интерактивные занятия в мобильном автоклассе (для учащихся начальной шк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етняя оздоровительная кампания стартовала успешно, и нами уже получены первые позитивные отзывы. Несмотря на прохладную петербургскую погоду, лето в ЦДЮТТ в самом разгаре, ведь всех сотрудников Центра согревает смех, теплая атмосфера и веселое настроение наших юных г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8:00Z</dcterms:created>
  <dc:creator>user</dc:creator>
  <dc:description/>
  <cp:keywords/>
  <dc:language>en-US</dc:language>
  <cp:lastModifiedBy>Борис</cp:lastModifiedBy>
  <dcterms:modified xsi:type="dcterms:W3CDTF">2017-06-07T13:12:00Z</dcterms:modified>
  <cp:revision>3</cp:revision>
  <dc:subject/>
  <dc:title/>
</cp:coreProperties>
</file>