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сти от 05.10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жданская обор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исьмом Комитета по образованию сообщаем о проведении 4-6 октября 2017 года в образовательных учреждениях Санкт-Петербурга штабной тренировки по гражданской обороне, в связи, с чем в ЦДЮТ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чнён состав и должностные инструкции сотрудников, в обязанности которых входят вопросы гражданской обороны, защиты от чрезвычайных ситуаций и пожарной безопас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ена готовность нештатных формирований по обеспечению выполнения мероприятий по гражданской оборон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орректированы планы гражданской обороны, планы действий по предупреждению и ликвидации чрезвычайных ситуаций и планы эвакуации при пожа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о заседание комиссии ЦДЮТТ по предупреждению и ликвидации чрезвычайных ситуаций и обеспечению пожарной безопасности, на котором рассмотрен вопрос о готовности к участию в штабной тренировке по гражданской обор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исьмом Комитета по образованию 5 октября 2017 года в ЦДЮТТ прошла штабная тренировка по гражданской обороне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3:00Z</dcterms:created>
  <dc:creator>Смирнова Л.И.</dc:creator>
  <dc:description/>
  <dc:language>en-US</dc:language>
  <cp:lastModifiedBy>Смирнова Л.И.</cp:lastModifiedBy>
  <dcterms:modified xsi:type="dcterms:W3CDTF">2017-10-06T13:12:00Z</dcterms:modified>
  <cp:revision>1</cp:revision>
  <dc:subject/>
  <dc:title/>
</cp:coreProperties>
</file>