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30.05.2017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 заведующие отделами ГБУ ДО ЦДЮТТ посетили учреждение дополнительного образования Центр детского(юношеского) технического творчества Красногвардей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ворческий коллектив ГБУ ДО ЦДЮТТ «Охта» представил проект «Лаборатории творческого проектирования как эффективная образовательная среда для развития инженерного мышления обучающихся», основной целью которого является создание непрерывной эффективной информационно-образовательной среды, способствующей развитию техносферы, расширению научно-технического творчества и развитию инженерного мышления обучающих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 был высоко нами оценён. Спасибо коллегам за предоставленный опы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меститель директора по ОМР   Смирнова Л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sz w:val="40"/>
          <w:szCs w:val="40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3:00Z</dcterms:created>
  <dc:creator>ves</dc:creator>
  <dc:description/>
  <cp:keywords/>
  <dc:language>en-US</dc:language>
  <cp:lastModifiedBy>Смирнова Л.И.</cp:lastModifiedBy>
  <dcterms:modified xsi:type="dcterms:W3CDTF">2017-05-31T14:02:00Z</dcterms:modified>
  <cp:revision>4</cp:revision>
  <dc:subject/>
  <dc:title/>
</cp:coreProperties>
</file>