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учреждение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го (юношеского) технического творч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ого района Санкт – Петербур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095, Санкт-Петербург, ул. Маршала Говорова, д. 34, литер З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ти от 20.05.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Праздничное торжество,  посвященное Дню основания Кировского района Санкт – Петербурга </w:t>
      </w:r>
      <w:r>
        <w:rPr>
          <w:rFonts w:cs="Times New Roman" w:ascii="Times New Roman" w:hAnsi="Times New Roman"/>
          <w:sz w:val="28"/>
          <w:szCs w:val="28"/>
        </w:rPr>
        <w:t xml:space="preserve">состоялось в Саду 9 января 20 мая 2017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объединения ГБУ ДО ЦДЮТТ в рамках празднования Дня района провели мастер – классы, выставку робототехни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коллективы ГБУ ДО ЦДЮТТ показали себя на сцене эстрады в Саду 9 январ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желающих посетили праздничный концерт, мастер – классы и выставку роботехники у здания ГБУ ДО ЦДЮТТ: заместитель главы района, администрация отдела образования, родители, дети, учащиеся школ района и детских сад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ДЮТТ благодарит педагогический коллектив за проведение массового мероприятия в праздничный юбилейный день Киров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Roboto;Times New Roman" w:hAnsi="Roboto;Times New Roman" w:eastAsia="Times New Roman" w:cs="Roboto;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Roboto;Times New Roman" w:hAnsi="Roboto;Times New Roman" w:eastAsia="Times New Roman" w:cs="Roboto;Times New Roman"/>
          <w:color w:val="000000"/>
          <w:sz w:val="24"/>
          <w:szCs w:val="24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0:01:00Z</dcterms:created>
  <dc:creator>ves</dc:creator>
  <dc:description/>
  <dc:language>en-US</dc:language>
  <cp:lastModifiedBy>Смирнова Л.И.</cp:lastModifiedBy>
  <dcterms:modified xsi:type="dcterms:W3CDTF">2017-05-22T10:15:00Z</dcterms:modified>
  <cp:revision>3</cp:revision>
  <dc:subject/>
  <dc:title/>
</cp:coreProperties>
</file>