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ти от 20.05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рдце в каж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ая 2017 года в ГБУ ДО ЦДЮТТ Кировского района состоялась итоговое занятие по досуговой программе «Сердце в каждом» (для детей с ОВЗ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 были награждены учащиеся – волонтёры ЦДЮТТ, кто внес неоценимую помощь в работе с детьми с ОВ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БУ ДО ЦДЮТТ благодарит за помощь в работе с детьми с ОВ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дополнительного образования Вержбицкую Евгению Сергеев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- психолога Яровинскую Анну Владимиров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студии «Маленькие фе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ОМР      Смирн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3:00Z</dcterms:created>
  <dc:creator>sli</dc:creator>
  <dc:description/>
  <dc:language>en-US</dc:language>
  <cp:lastModifiedBy>Смирнова Л.И.</cp:lastModifiedBy>
  <dcterms:modified xsi:type="dcterms:W3CDTF">2017-05-22T11:02:00Z</dcterms:modified>
  <cp:revision>3</cp:revision>
  <dc:subject/>
  <dc:title/>
</cp:coreProperties>
</file>