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и от 30.0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удесный город» и «Памяти блокадных дне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по 30 января в ЦДЮТТ прошли познавательные конкурсные программы, посвященные полному снятию блокады Ленинграда: «Чудесный город» для учащихся 3-4 классов и «Памяти блокадных дней» для учащихся 5-6 клас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 станциям «Чудесный город» рассказывала её участникам о памятниках нашего города, спасенных жителями блокадного города. Команды получали редкую и интересную информацию, выполняли задания на двух станциях: «Каменный зоопарк» и «Загадочный Петербур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программа «Памяти блокадных дней» включала в себя несколько видеоблоков, дети слушали голос Левитана, Ольги Берггольц, отрывок из 7 Ленинградской симфонии Д.Шостаковича, выполняли задания по ходу программы, учились анализировать и размышлять, самостоятельно делали выводы о героической миссии ленинградце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программах, посвященных памятной дате, побывало 180 учащихся из ОУ № 248, 251, 654, 38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0:00Z</dcterms:created>
  <dc:creator>user</dc:creator>
  <dc:description/>
  <cp:keywords/>
  <dc:language>en-US</dc:language>
  <cp:lastModifiedBy>yulada</cp:lastModifiedBy>
  <dcterms:modified xsi:type="dcterms:W3CDTF">2017-01-30T09:10:00Z</dcterms:modified>
  <cp:revision>2</cp:revision>
  <dc:subject/>
  <dc:title/>
</cp:coreProperties>
</file>