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5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ий праздник «Зим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ДЮТТ с 21.12.2016 по 24.12.2016 в преддверии наступления новогодних праздничных каникул и встречи Нового 2017 года прошли новогодние праздники для воспитанников творческих коллективов ЦДЮТТ и 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здники поистине получились сказочными и волшебными. В гости к ребятам приходили герои: кот, заяц, Мадам Ко-ко, забегали разбойники, Снегурочка, дед Мороз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всём протяжении новогодних праздников герои «Зимней сказки» увлекали воспитанников интересными историями, играми, сюрпризами и памятными пода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3:00Z</dcterms:created>
  <dc:creator>yulada</dc:creator>
  <dc:description/>
  <cp:keywords/>
  <dc:language>en-US</dc:language>
  <cp:lastModifiedBy>yulada</cp:lastModifiedBy>
  <dcterms:modified xsi:type="dcterms:W3CDTF">2016-12-29T13:39:00Z</dcterms:modified>
  <cp:revision>2</cp:revision>
  <dc:subject/>
  <dc:title/>
</cp:coreProperties>
</file>