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4.09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АУКИ В ЦДЮ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сентября в 14.00 состоялось научно – познавательное традиционное мероприятие ЦДЮТТ в рамках реализации авторской программы «Земля и Вселенная» - «День науки». На мероприятие были приглашены учащиеся старшей школы ОУ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«Дня науки» учащиеся посетили обсерваторию ЦДЮТТ, прослушали лекции по направлениям «Астрономия. Астрофизика…», «Социальные науки», «Гуманитарно - экологическое», а также познакомились с образовательной общеразвивающей программой «Земля и Вселенн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е были приглашены г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в Николай Борисович</w:t>
      </w:r>
      <w:r>
        <w:rPr>
          <w:rFonts w:cs="Times New Roman" w:ascii="Times New Roman" w:hAnsi="Times New Roman"/>
          <w:sz w:val="28"/>
          <w:szCs w:val="28"/>
        </w:rPr>
        <w:t xml:space="preserve"> - к.ф.м.н., ст.н.с. Лаборатории малых тел Солнечной системы ИПА РА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ов Михаил Владимир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.соц.н, доцент факультета социологии СПбГ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ьдобренко Дарья</w:t>
      </w:r>
      <w:r>
        <w:rPr>
          <w:rFonts w:cs="Times New Roman" w:ascii="Times New Roman" w:hAnsi="Times New Roman"/>
          <w:sz w:val="28"/>
          <w:szCs w:val="28"/>
        </w:rPr>
        <w:t>, студентка 4 курса факультета социологии СПб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оводится ежегодно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 познавательного интереса у учащихся старших классов, переориентации восприятия ими учебных дисциплин, а также провести с пользой время в неформальной обстановке и общением с преподавателями и студентами ВУЗов Санкт – Петербурга и помочь определиться, сделав выбор в пользу того или иного учебного заведения, то есть в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8:00Z</dcterms:created>
  <dc:creator>Борис</dc:creator>
  <dc:description/>
  <cp:keywords/>
  <dc:language>en-US</dc:language>
  <cp:lastModifiedBy>Борис</cp:lastModifiedBy>
  <dcterms:modified xsi:type="dcterms:W3CDTF">2016-09-25T19:38:00Z</dcterms:modified>
  <cp:revision>1</cp:revision>
  <dc:subject/>
  <dc:title/>
</cp:coreProperties>
</file>