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1.09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НЯ ЗНАНИЙ В ЦДЮТ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БУ ДО ЦДЮТТ Кировского района Санкт – Петербурга началась праздничная тематическая неделя, посвященная празднованию Дня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 с 01.09.2016 по 06.09.2016 в  ЦДЮТТ  пройдут  массовые мероприятия для учащихся начальных классов школ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ях ко Дню знаний педагоги ЦДЮТТ организовали многочисленные конкурсы, ребусы, загадки, а также учащимся представится возможность попутешествовать на виртуальном космическом корабле вместе с героями мультипликационного фильма «Тайна третьей плане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01.09.2016 -02.09.2016 состоялись первые праздничные мероприятия для учащихся начальных классов школ района №384, №283, №3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ываемые впечатления и многочисленные радостные эмоции воспитанники школ унесли с собой домой. Праздник удал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09.2016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тодист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6:00Z</dcterms:created>
  <dc:creator>yulada</dc:creator>
  <dc:description/>
  <cp:keywords/>
  <dc:language>en-US</dc:language>
  <cp:lastModifiedBy>yulada</cp:lastModifiedBy>
  <dcterms:modified xsi:type="dcterms:W3CDTF">2016-09-02T11:09:00Z</dcterms:modified>
  <cp:revision>7</cp:revision>
  <dc:subject/>
  <dc:title/>
</cp:coreProperties>
</file>