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жеское путешествие «оригами » в Санкт-Петербург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Огура Такако (Токио)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амятная фотография (мы держим венок - украшение «Рису») в Доме дружбы «Россия-Япония».</w:t>
      </w:r>
    </w:p>
    <w:p>
      <w:pPr>
        <w:pStyle w:val="Normal"/>
        <w:ind w:left="141" w:hanging="141"/>
        <w:rPr/>
      </w:pPr>
      <w:r>
        <w:rPr>
          <w:b/>
          <w:sz w:val="28"/>
          <w:szCs w:val="28"/>
          <w:lang w:val="ru-RU"/>
        </w:rPr>
        <w:t>13 сентября 2013 годы (четверг)</w:t>
      </w:r>
      <w:r>
        <w:rPr>
          <w:sz w:val="28"/>
          <w:szCs w:val="28"/>
          <w:lang w:val="ru-RU"/>
        </w:rPr>
        <w:t xml:space="preserve"> в качестве преподавателей оригами  принимали участие: Исии Ёсико, Тоёсаки Миэко.</w:t>
      </w:r>
    </w:p>
    <w:p>
      <w:pPr>
        <w:pStyle w:val="Normal"/>
        <w:ind w:left="14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дружеский визит состоялся благодаря усилиям ЭмикоТанно Сэнсэй, являющейся главой Ассоциации Оригами в префектуре Иватэ. Мастер-классы в России составляют звено одной цепи образовательной структуры, в отличие от японских,  которые проводятся как кружки.</w:t>
      </w:r>
    </w:p>
    <w:p>
      <w:pPr>
        <w:pStyle w:val="Normal"/>
        <w:ind w:left="14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оссии много семей, где работают оба родителя, после того, как  школа закроется, дети занимаются оригами, родители могут быть спокойны.</w:t>
      </w:r>
    </w:p>
    <w:p>
      <w:pPr>
        <w:pStyle w:val="Normal"/>
        <w:ind w:left="14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их  мастер-классах участвовали не только дети, но и взрослые. За 3 дня мы провели мастер-классы для детей младшей школы, для старшеклассников и 3 мастер-классы для взрослых.</w:t>
      </w:r>
    </w:p>
    <w:p>
      <w:pPr>
        <w:pStyle w:val="Normal"/>
        <w:ind w:left="140" w:hanging="140"/>
        <w:rPr/>
      </w:pPr>
      <w:r>
        <w:rPr>
          <w:sz w:val="28"/>
          <w:szCs w:val="28"/>
          <w:lang w:val="ru-RU"/>
        </w:rPr>
        <w:t>Мы очень наслаждались дружеской и тёплой атмосферой,</w:t>
      </w:r>
    </w:p>
    <w:p>
      <w:pPr>
        <w:pStyle w:val="Normal"/>
        <w:ind w:left="140" w:hanging="140"/>
        <w:rPr/>
      </w:pPr>
      <w:r>
        <w:rPr>
          <w:sz w:val="28"/>
          <w:szCs w:val="28"/>
          <w:lang w:val="ru-RU"/>
        </w:rPr>
        <w:t>которая царила во время мастер-классов.</w:t>
      </w:r>
    </w:p>
    <w:p>
      <w:pPr>
        <w:pStyle w:val="Normal"/>
        <w:ind w:left="14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0" w:hanging="1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дпись под фото: отправляемся на мастер-класс!</w:t>
      </w:r>
    </w:p>
    <w:p>
      <w:pPr>
        <w:pStyle w:val="Normal"/>
        <w:ind w:left="140" w:hanging="1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40" w:hanging="140"/>
        <w:rPr/>
      </w:pPr>
      <w:r>
        <w:rPr>
          <w:sz w:val="28"/>
          <w:szCs w:val="28"/>
          <w:lang w:val="ru-RU"/>
        </w:rPr>
        <w:t>Слева – Екатерина сан, Исии сан, Тоёсаки сан, автор.</w:t>
      </w:r>
    </w:p>
    <w:p>
      <w:pPr>
        <w:pStyle w:val="Normal"/>
        <w:ind w:left="14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астер-классах для взрослых в Санкт-Петербургском Обществе Оригами присутствовало 180 человек, они познакомили нас со своими произведениями оригами, представили  работы, посвящённые четырём  сезонам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визита мы передали  дружественное письмо Главы ассоциации оригами Охаси сан, к которому все члены Общества оригами отнеслись с глубоким  уважением и неподдельным  интерес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Общества оригами в России насчитывает 30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показали много работ, посвящённых годовщине общ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глубоко оценили, когда для нашего приветствия с потолка были свешены полотна, изображающие четыре времени года, полностью выполненные в технике ориг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ми проведения мастер-классов стали:</w:t>
      </w:r>
    </w:p>
    <w:p>
      <w:pPr>
        <w:pStyle w:val="Normal"/>
        <w:rPr/>
      </w:pPr>
      <w:r>
        <w:rPr>
          <w:sz w:val="28"/>
          <w:szCs w:val="28"/>
          <w:lang w:val="ru-RU"/>
        </w:rPr>
        <w:t>Дом молодёжи, находящийся во дворце, зал Общества дружбы «Россия-Япония». Мы торопились то на одну, то на другую встречу, но благодаря главе Санкт-Петербургского общества оригами  - Анне Сэнсэй - главному преподавателю в Доме молодёжи (дворце), известному автору оригами – Светлане Сэнсэй, Нине – сан из Общества дружбы «Япония-Россия», и нашему переводчику  и руке помощи – Екатерине сан, а также многим другим, мы всё успели.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 в Санкт-Петербургском Обществе оригами жаждут японского традиционного ориг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т всей души верю, что данный визит может  содействовать развитию ориг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омная благодарность членам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(международный отдел Ассоциации оригами), которые сделали подарки: закладки, куклы, кошельки в японском стиле, произведения ориг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ригамисты из России от всего сердца были рады подарк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лагодарю Вас за то, что дали возможность написать статью для </w:t>
      </w:r>
      <w:r>
        <w:rPr>
          <w:sz w:val="28"/>
          <w:szCs w:val="28"/>
        </w:rPr>
        <w:t>WorldOrigamiReport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0 дней с русскими у нас сложились очень близкие отношения. Наполненные дни, прелесть которых не передать словам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2-й фото: мастер-класс для взрослых. Справа – Анна  Сэнсэй. В этом мастер-классе участвовало много преподавателей оригам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3-й фото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ветлана сан. Знаменитый в России мастер оригами. Её произведения оригами были напечатаны  в ежемесячнике для детей. Участвовала в выставке «Мировое оригами», проводимой Японской Ассоциацией О</w:t>
      </w:r>
      <w:bookmarkStart w:id="0" w:name="_GoBack"/>
      <w:bookmarkEnd w:id="0"/>
      <w:r>
        <w:rPr>
          <w:i/>
          <w:sz w:val="28"/>
          <w:szCs w:val="28"/>
          <w:lang w:val="ru-RU"/>
        </w:rPr>
        <w:t>ригами со своими произведениями оригами.</w:t>
      </w:r>
    </w:p>
    <w:p>
      <w:pPr>
        <w:pStyle w:val="Normal"/>
        <w:ind w:left="140" w:hanging="1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2:00Z</dcterms:created>
  <dc:creator>Katerinka</dc:creator>
  <dc:description/>
  <dc:language>en-US</dc:language>
  <cp:lastModifiedBy>user</cp:lastModifiedBy>
  <dcterms:modified xsi:type="dcterms:W3CDTF">2013-03-01T09:22:00Z</dcterms:modified>
  <cp:revision>2</cp:revision>
  <dc:subject/>
  <dc:title/>
</cp:coreProperties>
</file>