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Уважаемые родители!</w:t>
      </w:r>
    </w:p>
    <w:p>
      <w:pPr>
        <w:pStyle w:val="C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бучайте детей правилам дорожного движения всегда, когда для этого предоставляется возможность, и в первую очередь, вашим личным примером.</w:t>
      </w:r>
    </w:p>
    <w:p>
      <w:pPr>
        <w:pStyle w:val="C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гулярно давайте детям следующие установки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выходом на проезжую часть в зоне пешеходного перехода, остановись и скажи себе: «Будь осторожен!»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огда не выбегай на проезжую часть из-за стоящего транспорта и других закрывающих обзор объектов: водитель не может остановить машину мгновенно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йдя из автобуса, троллейбуса, трамвая, не обходи их ни спереди, ни сзади, найди пешеходный переход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ходи проезжую часть только под прямым углом к тротуару, а не наискосок, так ты будешь меньше времени находиться на проезжей част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ереходе проезжей части не доставай и не разговаривай по мобильному телефону, даже если он настойчиво звонит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огда не спеши, не перебегай проезжую часть, бегать по дороге нельзя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гда выходишь с другими детьми на проезжую часть, не разговаривай, сосредоточься, скажи себе и ребятам: «Будьте осторожны!»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ерегулируемом перекрестке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выходом на проезжую часть в зоне пешеходного перехода убедись, что слева, справа нет приближающегося автотранспорта. Начинай переход, только убедившись, что транспортные средства остановилис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а регулируемом перекрестке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6"/>
          <w:szCs w:val="26"/>
        </w:rPr>
        <w:t>4.1Переходи проезжую часть в зоне пешеходного перехода только на зеленый (разрешающий) сигнал светофора, убедившись, что все транспортные средства остановились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6"/>
          <w:szCs w:val="26"/>
        </w:rPr>
        <w:t>4.2 Переходи проезжую часть, не торопясь, придерживаясь правой стороны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е выезжай на проезжую часть на роликовых коньках, велосипеде, самокате, санках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е играй в мяч и другие игры рядом с проезжей частью. Для игр есть двор, детская площадка или стадион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Не запугивайте детей опасностями на дорогах. Страх также вреден, как невнимательность и беспечность. Учите детей  ориентироваться в постоянно меняющейся дорожной ситуации, анализировать ее и принимать верные решения.</w:t>
      </w:r>
    </w:p>
    <w:p>
      <w:pPr>
        <w:pStyle w:val="C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Желаем успехов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3:00Z</dcterms:created>
  <dc:creator>Tanya</dc:creator>
  <dc:description/>
  <cp:keywords/>
  <dc:language>en-US</dc:language>
  <cp:lastModifiedBy>Tanya</cp:lastModifiedBy>
  <dcterms:modified xsi:type="dcterms:W3CDTF">2012-02-27T19:24:00Z</dcterms:modified>
  <cp:revision>2</cp:revision>
  <dc:subject/>
  <dc:title/>
</cp:coreProperties>
</file>