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jc w:val="center"/>
        <w:rPr>
          <w:sz w:val="26"/>
          <w:szCs w:val="26"/>
        </w:rPr>
      </w:pPr>
      <w:r>
        <w:rPr>
          <w:rStyle w:val="C6"/>
          <w:sz w:val="26"/>
          <w:szCs w:val="26"/>
        </w:rPr>
        <w:t>АНКЕТА ДЛЯ РОДИТЕЛЕЙ</w:t>
      </w:r>
    </w:p>
    <w:p>
      <w:pPr>
        <w:pStyle w:val="Normal"/>
        <w:rPr/>
      </w:pPr>
      <w:r>
        <w:rPr>
          <w:sz w:val="26"/>
          <w:szCs w:val="26"/>
        </w:rPr>
        <w:t>1. С какого возраста необходимо знакомить ребенка с ПДД?  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Знакомите ли Вы своего ребенка с ПДД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/>
      </w:pPr>
      <w:r>
        <w:rPr>
          <w:sz w:val="26"/>
          <w:szCs w:val="26"/>
        </w:rPr>
        <w:t>а) да                                   б)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Оцените знания  ребенка Правил дорожного движения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>а) отлично                       б) хорошо                    в) удовлетворитель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Часто ли Ваш ребенок находится без присмотра взрослых на улице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 xml:space="preserve">а) да                               б) нет                         в) не быва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Ваш ребенок-школьник самостоятельно ходит в школу. Что Вы сделали для того, чтобы он знал безопасный путь до школы и обратн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практическое знакомство (прошли вместе по маршруту)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теоретическое знакомство с маршрутом по схеме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считаем, что это должен делать классный 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Соблюдаете ли Вы сами правила дорожного движения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) да                                б) нет                               в) по обстоятельств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7. Можете ли Вы считать себя образцом для подражания в соблюдении ПДД?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) да                                               б) нет                      в) не все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8. Бывает ли так, что Ваш ребенок преподает вам урок безопасного поведения на дороге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) да                         б)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к Вы реагируете?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благодарите                           б) сердитесь                                    в) равнодуш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Кто, по Вашему мнению, должен заниматься обучением детей ПДД?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емья                     б) школа                    в) совмест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ПАСИБ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25:00Z</dcterms:created>
  <dc:creator>Tanya</dc:creator>
  <dc:description/>
  <cp:keywords/>
  <dc:language>en-US</dc:language>
  <cp:lastModifiedBy>Tanya</cp:lastModifiedBy>
  <dcterms:modified xsi:type="dcterms:W3CDTF">2012-02-27T19:25:00Z</dcterms:modified>
  <cp:revision>2</cp:revision>
  <dc:subject/>
  <dc:title/>
</cp:coreProperties>
</file>