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Итоги конкурса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ПРАЗДНИК ИНФОРМАТИКИ»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ного 24.04.2010 года  в  ГОУ ДОД ЦДЮТТ Кировского района в рамках Городского конкурса школьников по программированию и компьютерным работам,  секции информатики и компьютерной грамотно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конкурсе приняли участие 5 команд: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Весна Победы!»</w:t>
      </w:r>
      <w:r>
        <w:rPr>
          <w:sz w:val="28"/>
          <w:szCs w:val="28"/>
        </w:rPr>
        <w:t xml:space="preserve"> ГОУ ДОД ДДЮТ Красногвардей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а Александра</w:t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 Андрей </w:t>
        <w:tab/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даков Дмитрий</w:t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ов Герман</w:t>
        <w:tab/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нас Евгений</w:t>
        <w:tab/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оваленко Валерия Николаевна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Котлин»</w:t>
      </w:r>
      <w:r>
        <w:rPr>
          <w:sz w:val="28"/>
          <w:szCs w:val="28"/>
        </w:rPr>
        <w:t xml:space="preserve"> ГОУ ДОД ДМЦ  «Юный моряк»г. Кронштад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шин Данила</w:t>
        <w:tab/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заров Тимофей </w:t>
        <w:tab/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ьянова Юлия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ецкая Олеся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кант Линда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Нестерова Людмила Борисовна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Кировец»</w:t>
      </w:r>
      <w:r>
        <w:rPr>
          <w:sz w:val="28"/>
          <w:szCs w:val="28"/>
        </w:rPr>
        <w:t xml:space="preserve"> ГОУ ДОД ЦДЮТТ Киров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ышев Дмитрий</w:t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бровская Ирина</w:t>
        <w:tab/>
        <w:t>4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иденко Игорь</w:t>
        <w:tab/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ков Михаил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жечкин Артем</w:t>
        <w:tab/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Боголюбов Д.А., Ильева Е.М., Сон Т.П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V</w:t>
      </w:r>
      <w:r>
        <w:rPr>
          <w:b/>
          <w:color w:val="0000FF"/>
          <w:sz w:val="32"/>
          <w:szCs w:val="32"/>
        </w:rPr>
        <w:t xml:space="preserve">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Скайнет»</w:t>
      </w:r>
      <w:r>
        <w:rPr>
          <w:sz w:val="28"/>
          <w:szCs w:val="28"/>
        </w:rPr>
        <w:t xml:space="preserve"> ГОУ ДОД ЦДЮТТ «Охта» Красногвардей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митриев Иван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темьев Никита</w:t>
        <w:tab/>
        <w:tab/>
        <w:t>4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инин Артем</w:t>
        <w:tab/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ов Павел</w:t>
        <w:tab/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якина Светлана</w:t>
        <w:tab/>
        <w:t>4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Смирнова Ирина Александровна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32"/>
          <w:szCs w:val="32"/>
          <w:lang w:val="en-US"/>
        </w:rPr>
        <w:t>V</w:t>
      </w:r>
      <w:r>
        <w:rPr>
          <w:b/>
          <w:color w:val="0000FF"/>
          <w:sz w:val="32"/>
          <w:szCs w:val="32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борная команда зрителей  «ЗРИТЕЛИ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ильев Николай</w:t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дорова Екатерина</w:t>
        <w:tab/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митровский Алексей</w:t>
        <w:tab/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винов Слава</w:t>
        <w:tab/>
        <w:tab/>
        <w:t>4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кин Никита</w:t>
        <w:tab/>
        <w:tab/>
        <w:t>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3:00Z</dcterms:created>
  <dc:creator>Ильева</dc:creator>
  <dc:description/>
  <cp:keywords/>
  <dc:language>en-US</dc:language>
  <cp:lastModifiedBy>Ильева</cp:lastModifiedBy>
  <dcterms:modified xsi:type="dcterms:W3CDTF">2010-05-11T10:56:00Z</dcterms:modified>
  <cp:revision>5</cp:revision>
  <dc:subject/>
  <dc:title/>
</cp:coreProperties>
</file>