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Т О Г 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ЛИМПИАДЫ  ПО  ПРАВИЛАМ  ДОРОЖНОГО  ДВИЖ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/>
          <w:i/>
        </w:rPr>
        <w:t>ОЛИМПИЙЦЫ  ДОРОЖНОГО ДВИЖЕНИЯ - 2010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73"/>
        <w:gridCol w:w="1190"/>
        <w:gridCol w:w="2825"/>
        <w:gridCol w:w="1754"/>
        <w:gridCol w:w="181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ЫЙ ЗАЧЕТ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Й  ЗАЧЕ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288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17, 38, 10 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 Макси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иков  Александ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7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 Крист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7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яева  Ан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о  Кирил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( 15, 41, 13 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ерян  Сур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7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нян  Альбер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7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 Сем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нкалов  Андр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7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 Макси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16, 44, 9 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анова  Лид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 Дарь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 Михаи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 Александ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7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ян  Ром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7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11, 31, 7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ушин  Пав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ченко  Владисла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7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бреян  Руб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сова  Дарь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 Юл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9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19, 44, 9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мидинова  Н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ев  Ег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иова  Наталь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ас  Арту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7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  Ег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17, 55, 7 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 Алекс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 Пол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Ал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ий  Кс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ина  Ан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6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16, 19, 6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 Вячесла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Александ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ова  Светл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 Татья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лий  Арт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17, 27, 9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цова  Екатер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 Александ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7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ин  Ники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-27 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ухин  Александ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7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7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19, 56, 10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валова  Анаста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кова  Анаста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 Владими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  Игор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якин  Ви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11, 29, 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р  Иль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 Серг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кунов  Алекс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иладзе  Май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 Ма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17, 27, 9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чев  Филип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ова  Валент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ова Маргари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 Ал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9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16, 40, 8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  Вячесла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 Владими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ва  Дарь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ина  Тама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7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овая  Окс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17, 24,8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нькова  Маргари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 Ма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 Кар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7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улько  Фед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7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 Евг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СПАСИБО  ЗА  УЧАСТИЕ!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sectPr>
      <w:type w:val="nextPage"/>
      <w:pgSz w:w="11906" w:h="16838"/>
      <w:pgMar w:left="1260" w:right="850" w:gutter="0" w:header="0" w:top="5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55:00Z</dcterms:created>
  <dc:creator>1</dc:creator>
  <dc:description/>
  <cp:keywords/>
  <dc:language>en-US</dc:language>
  <cp:lastModifiedBy>user</cp:lastModifiedBy>
  <cp:lastPrinted>2010-02-16T14:53:00Z</cp:lastPrinted>
  <dcterms:modified xsi:type="dcterms:W3CDTF">2010-02-18T08:55:00Z</dcterms:modified>
  <cp:revision>2</cp:revision>
  <dc:subject/>
  <dc:title/>
</cp:coreProperties>
</file>