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тр детского (юношеского) технического творчества </w:t>
      </w:r>
    </w:p>
    <w:p>
      <w:pPr>
        <w:pStyle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района Санкт-Петербурга</w:t>
      </w:r>
    </w:p>
    <w:p>
      <w:pPr>
        <w:pStyle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аботы </w:t>
      </w:r>
    </w:p>
    <w:p>
      <w:pPr>
        <w:pStyle w:val="2"/>
        <w:rPr/>
      </w:pPr>
      <w:r>
        <w:rPr>
          <w:b/>
          <w:bCs/>
          <w:color w:val="000000"/>
        </w:rPr>
        <w:t>Районного методического объединения педагогов дополнительного образования по шахматам на 2013-2014 учебный год</w:t>
      </w:r>
    </w:p>
    <w:p>
      <w:pPr>
        <w:pStyle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63"/>
        <w:gridCol w:w="1620"/>
        <w:gridCol w:w="1980"/>
      </w:tblGrid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582" w:leader="none"/>
                <w:tab w:val="right" w:pos="330" w:leader="none"/>
                <w:tab w:val="right" w:pos="864" w:leader="none"/>
              </w:tabs>
              <w:spacing w:lineRule="auto" w:line="240"/>
              <w:ind w:left="-1614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№</w:t>
              <w:tab/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: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пециалистов: педагоги дополнительного образования по шахматам  (ОДОД, УДОД, ОУ)</w:t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етодического объединения.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Обсуждение и формирование календаря районных соревнований. Согласование районного календаря с календарем городских отборочных соревнов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 сентября 2013 г.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зберг Г.А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аявок на полуфиналы отборочных соревнований к первенству СПб до 10,12,14.16,18 лет.  Сообщение о вопросах, обсуждаемых на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 октября 2013 г.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зберг Г.А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кова О.Л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тборочных соревнований Районные квалификационные турниры.   Сообщение о вопросах, обсуждаемых на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2 ноябр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зберг Г.А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В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аявок на личные отборочные первенства района до 8 лет.  Сообщение о вопросах, обсуждаемых на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 декабр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зберг Г.А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М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одготовка Первенства района по шахматам среди школ «Белая ладья». Сообщение о вопросах, обсуждаемых на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4 январ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зберг Г.А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>Сорина М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Консультации по  образовательным программам (шахматы) для специалистов ОДОД, УДОД, ОУ.   Сообщение о вопросах, обсуждаемых на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зберг Г.А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одведение итогов прошедших соревнований. Обсуждение предложений по увеличению социальной базы объединений шахмат. Сообщение о вопросах, обсуждаемых на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1 марта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>Нейзберг Г.А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В.</w:t>
            </w:r>
          </w:p>
        </w:tc>
      </w:tr>
      <w:tr>
        <w:trPr>
          <w:trHeight w:val="5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ов летних соревнований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 апрел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зберг Г.А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М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шахматных мероприятий прошедшего учебного года. Сообщение о вопросах, обсуждаемых на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зберг Г.А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Т.В.</w:t>
            </w:r>
          </w:p>
        </w:tc>
      </w:tr>
    </w:tbl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ь РМО – Нейзберг Галина Абрамовна, заведующая Отделом шахмат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(тел.: </w:t>
      </w:r>
      <w:r>
        <w:rPr>
          <w:b/>
          <w:sz w:val="22"/>
          <w:szCs w:val="22"/>
        </w:rPr>
        <w:t>376 – 42 – 62</w:t>
      </w:r>
      <w:r>
        <w:rPr>
          <w:b/>
          <w:bCs/>
          <w:sz w:val="22"/>
          <w:szCs w:val="22"/>
        </w:rPr>
        <w:t>)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Место проведения РМО - ГОУ СОШ № 481, по адресу: Трамвайный пр., д. 20 </w:t>
      </w:r>
      <w:r>
        <w:rPr>
          <w:b/>
          <w:bCs/>
          <w:sz w:val="22"/>
          <w:szCs w:val="22"/>
        </w:rPr>
        <w:t>(в помещении ОУ № 481 - второе крыльцо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6:00Z</dcterms:created>
  <dc:creator>user</dc:creator>
  <dc:description/>
  <cp:keywords/>
  <dc:language>en-US</dc:language>
  <cp:lastModifiedBy>user</cp:lastModifiedBy>
  <dcterms:modified xsi:type="dcterms:W3CDTF">2013-09-26T17:00:00Z</dcterms:modified>
  <cp:revision>15</cp:revision>
  <dc:subject/>
  <dc:title>План работы Районного методического объединения педагогов дополнительного образования спортивно-технической направленности</dc:title>
</cp:coreProperties>
</file>